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ind w:right="-568" w:hanging="0"/>
        <w:rPr/>
      </w:pPr>
      <w:r>
        <w:rPr/>
        <w:t xml:space="preserve">                                                                                      </w:t>
      </w:r>
      <w:bookmarkStart w:id="0" w:name="_1042349822"/>
      <w:bookmarkEnd w:id="0"/>
      <w:r>
        <w:rPr/>
        <w:object w:dxaOrig="74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46.05pt" filled="f" o:ole="">
            <v:imagedata r:id="rId3" o:title=""/>
          </v:shape>
          <o:OLEObject Type="Embed" ProgID="" ShapeID="ole_rId2" DrawAspect="Content" ObjectID="_601351103" r:id="rId2"/>
        </w:objec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82" w:hRule="exact"/>
        </w:trPr>
        <w:tc>
          <w:tcPr>
            <w:tcW w:w="9072" w:type="dxa"/>
            <w:gridSpan w:val="5"/>
            <w:tcBorders/>
          </w:tcPr>
          <w:p>
            <w:pPr>
              <w:pStyle w:val="Heading2"/>
              <w:spacing w:before="360" w:after="36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МИНИСТЕРСТВО ОБРАЗОВАНИЯ КИРОВСКОЙ ОБЛАСТИ</w:t>
            </w:r>
          </w:p>
          <w:p>
            <w:pPr>
              <w:pStyle w:val="Heading4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РАСПОРЯЖ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06.05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Heading1"/>
        <w:spacing w:before="0" w:after="48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ир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ого учения по действиям сотрудников охраны, персонала и обучающихся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, организаций среднего профессионального образования, а также объектов (территорий), предназначенных для отдыха детей и их оздор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при совершении (угрозе совершения) преступлений террористической направленности по комплексному сценарию «Действия работников объектов о</w:t>
      </w:r>
      <w:r>
        <w:rPr>
          <w:rFonts w:cs="Times New Roman" w:ascii="Times New Roman" w:hAnsi="Times New Roman"/>
          <w:sz w:val="28"/>
          <w:szCs w:val="28"/>
        </w:rPr>
        <w:t>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ест </w:t>
      </w:r>
      <w:r>
        <w:rPr>
          <w:rFonts w:cs="Times New Roman" w:ascii="Times New Roman" w:hAnsi="Times New Roman"/>
          <w:sz w:val="28"/>
          <w:szCs w:val="28"/>
        </w:rPr>
        <w:t>отдыха детей и их оздор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обучающихся и сотрудников охраны при вооруженном нападении и обнаружении взрывного устройств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4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отовности сотрудников охраны, персонала и обучающихся объектов (территорий) общеобразовательных организаций, организаций среднего профессионального образования, а также объектов (территорий), предназначенных для отдыха детей и их оздоровления, к действиям при совершении (угрозе совершения) преступлений террористической направл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438"/>
        <w:ind w:left="0" w:firstLine="709"/>
        <w:jc w:val="both"/>
        <w:rPr/>
      </w:pPr>
      <w:r>
        <w:rPr>
          <w:sz w:val="28"/>
          <w:szCs w:val="28"/>
        </w:rPr>
        <w:t>Провести 20.05.2024 на объектах защиты областных государственных и муниципальных общеобразовательных организаций, областных государственных организаций среднего профессионального образования, а также объектов (территорий), предназначенных для отдыха детей и их оздоровления, всероссийское учение по действиям сотрудников охраны, персонала и обучающихся объектов (территорий) образовательных организаций при совершении (угрозе совершения) преступлений террористической направленности по комплексному сценарию 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exact" w:line="438"/>
        <w:ind w:left="0" w:firstLine="709"/>
        <w:jc w:val="both"/>
        <w:rPr/>
      </w:pPr>
      <w:r>
        <w:rPr>
          <w:sz w:val="28"/>
          <w:szCs w:val="28"/>
        </w:rPr>
        <w:t xml:space="preserve">Создать областной оперативный штаб по подготовке и проведению всероссийского учения по действиям сотрудников охраны, персонала и обучающихся областных государственных и муниципальных общеобразовательных организаций, областных государственных организаций среднего профессионального образования, а также объектов (территорий), предназначенных для отдыха детей и их оздоровления, при совершении (угрозе совершения) преступлений террористической направленности по комплексному сценарию «Действия работников объектов образовательных организаций и мест отдыха детей и их оздоровления, обучающихся и сотрудников охраны при вооруженном нападении и обнаружении взрывного устройства» и утвердить его состав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438"/>
        <w:ind w:left="0" w:firstLine="709"/>
        <w:jc w:val="both"/>
        <w:rPr/>
      </w:pPr>
      <w:r>
        <w:rPr>
          <w:sz w:val="28"/>
          <w:szCs w:val="28"/>
        </w:rPr>
        <w:t xml:space="preserve">Утвердить план подготовки к проведению всероссийского учения </w:t>
        <w:br/>
        <w:t xml:space="preserve">по действиям сотрудников охраны, персонала и обучающихся областных государственных и муниципальных общеобразовательных организаций, областных государственных организаций среднего профессионального образования, а также объектов (территорий), предназначенных для отдыха детей и их оздоровления при совершении (угрозе совершения) преступлений террористической направленности по комплексному сценарию 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» согласно приложению № 2. </w:t>
      </w:r>
    </w:p>
    <w:p>
      <w:pPr>
        <w:pStyle w:val="Normal"/>
        <w:numPr>
          <w:ilvl w:val="0"/>
          <w:numId w:val="2"/>
        </w:numPr>
        <w:spacing w:lineRule="exact" w:line="438"/>
        <w:ind w:left="0" w:firstLine="709"/>
        <w:jc w:val="both"/>
        <w:rPr/>
      </w:pPr>
      <w:r>
        <w:rPr>
          <w:sz w:val="28"/>
          <w:szCs w:val="28"/>
        </w:rPr>
        <w:t xml:space="preserve">Утвердить план проведения на территории Кировской области всероссийского учения </w:t>
      </w:r>
      <w:r>
        <w:rPr>
          <w:sz w:val="28"/>
          <w:szCs w:val="28"/>
          <w:shd w:fill="FFFFFF" w:val="clear"/>
        </w:rPr>
        <w:t xml:space="preserve">по действиям </w:t>
      </w:r>
      <w:r>
        <w:rPr>
          <w:sz w:val="28"/>
          <w:szCs w:val="28"/>
        </w:rPr>
        <w:t>сотрудников охраны, персонала и обучающихся областных государственных и муниципальных общеобразовательных организаций, областных государственных организаций среднего профессионального образования, а также объектов (территорий), предназначенных для отдыха детей и их оздоровления</w:t>
      </w:r>
      <w:r>
        <w:rPr>
          <w:sz w:val="28"/>
          <w:szCs w:val="28"/>
          <w:shd w:fill="FFFFFF" w:val="clear"/>
        </w:rPr>
        <w:t xml:space="preserve"> по комплексному сценарию 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</w:t>
      </w:r>
      <w:r>
        <w:rPr>
          <w:sz w:val="28"/>
          <w:szCs w:val="28"/>
        </w:rPr>
        <w:t>» согласно</w:t>
        <w:br/>
        <w:t xml:space="preserve"> приложению №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438"/>
        <w:ind w:left="0" w:firstLine="709"/>
        <w:jc w:val="both"/>
        <w:rPr/>
      </w:pPr>
      <w:r>
        <w:rPr>
          <w:sz w:val="28"/>
        </w:rPr>
        <w:t>Рекомендовать</w:t>
      </w:r>
      <w:r>
        <w:rPr>
          <w:sz w:val="28"/>
          <w:szCs w:val="28"/>
        </w:rPr>
        <w:t xml:space="preserve"> руководителям органов местного самоуправления, осуществляющих управление в сфере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438"/>
        <w:ind w:left="0" w:firstLine="709"/>
        <w:jc w:val="both"/>
        <w:rPr/>
      </w:pPr>
      <w:r>
        <w:rPr>
          <w:sz w:val="28"/>
          <w:szCs w:val="28"/>
        </w:rPr>
        <w:t xml:space="preserve">Создать оперативные штабы по проведению всероссийского учения на территории муниципальных районов, городских и муниципальных округов Кировской области с участием представителей муниципальных антитеррористических комиссий, территориальных подразделений Главного управления Министерства </w:t>
      </w:r>
      <w:r>
        <w:rPr>
          <w:sz w:val="28"/>
          <w:szCs w:val="28"/>
          <w:shd w:fill="FFFFFF" w:val="clear"/>
        </w:rPr>
        <w:t xml:space="preserve">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sz w:val="28"/>
          <w:szCs w:val="28"/>
        </w:rPr>
        <w:t>по Кировской области, Управления Министерства внутренних дел Российской Федерации по Кировской области и Федерального государственного казенного учреждения «Управление войск национальной гвардии Российской Федерации» по Кир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438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рганизовать 20.05.2024 проведение всероссийского учения на объектах защиты муниципальных общеобразовательных организаций, а также объектов (территорий), предназначенных для отдыха детей и их оздоровления в соответствии с планами, утвержденными настоящим распоряжением. </w:t>
      </w:r>
    </w:p>
    <w:p>
      <w:pPr>
        <w:pStyle w:val="Normal"/>
        <w:spacing w:lineRule="exact" w:line="4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министра образования Кировской области Ситникова К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Е.С. Во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45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4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8:00Z</dcterms:created>
  <dc:creator>platunov</dc:creator>
  <dc:description/>
  <dc:language>en-US</dc:language>
  <cp:lastModifiedBy>user</cp:lastModifiedBy>
  <cp:lastPrinted>2024-05-06T18:02:00Z</cp:lastPrinted>
  <dcterms:modified xsi:type="dcterms:W3CDTF">2024-05-07T09:08:00Z</dcterms:modified>
  <cp:revision>2</cp:revision>
  <dc:subject/>
  <dc:title/>
</cp:coreProperties>
</file>