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Heading"/>
        <w:ind w:left="4820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ind w:left="48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left="4820" w:right="-108" w:hanging="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"/>
        <w:ind w:left="4820" w:right="-108" w:hanging="0"/>
        <w:jc w:val="left"/>
        <w:rPr/>
      </w:pPr>
      <w:r>
        <w:rPr>
          <w:b w:val="false"/>
          <w:szCs w:val="28"/>
          <w:lang w:val="ru-RU"/>
        </w:rPr>
        <w:t xml:space="preserve">распоряжением </w:t>
      </w:r>
      <w:r>
        <w:rPr>
          <w:b w:val="false"/>
          <w:szCs w:val="28"/>
        </w:rPr>
        <w:t>министерства</w:t>
      </w:r>
    </w:p>
    <w:p>
      <w:pPr>
        <w:pStyle w:val="Heading"/>
        <w:ind w:left="4820" w:right="-108" w:hanging="0"/>
        <w:jc w:val="left"/>
        <w:rPr/>
      </w:pPr>
      <w:r>
        <w:rPr>
          <w:b w:val="false"/>
          <w:szCs w:val="28"/>
        </w:rPr>
        <w:t>образован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ировской области</w:t>
      </w:r>
    </w:p>
    <w:p>
      <w:pPr>
        <w:pStyle w:val="Normal"/>
        <w:spacing w:before="0" w:after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оперативного штаба по подготовке и проведению всероссийского учения по действиям сотрудников охраны, персонала и обучающихся общеобразовательных организаций, организаций среднего профессионального образования, а также объектов (территорий), предназначенных для отдыха детей и их оздоровления, при совершении (угрозе совершения) преступлений террористической направленности по комплексному сценарию «Действия работников объектов общеобразовательных организаций, организаций среднего профессионального образования, а также объектов (территорий), предназначенных для отдыха детей и их оздоровления, обучающихся и сотрудников охраны при вооруженном нападении и обнаружении взрывного 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56"/>
        <w:gridCol w:w="5853"/>
      </w:tblGrid>
      <w:tr>
        <w:trPr/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Кировской области, руководитель оперативного штаб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молодежной политики Кировской области, заместитель руководителя оперативного штаб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помощник министерства образования Кировской области, заместитель руководителя оперативного штаб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администрации Губернатора и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особым поручениям ООДУУП и ПДН </w:t>
            </w:r>
            <w:r>
              <w:rPr>
                <w:color w:val="000000"/>
                <w:sz w:val="28"/>
                <w:szCs w:val="28"/>
              </w:rPr>
              <w:t>УМВД России по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афим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ппарата антитеррористической комиссии в Кировской области </w:t>
            </w:r>
          </w:p>
        </w:tc>
      </w:tr>
      <w:tr>
        <w:trPr>
          <w:trHeight w:val="397" w:hRule="atLeast"/>
        </w:trPr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У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rFonts w:eastAsia="Carlito"/>
                <w:sz w:val="28"/>
                <w:szCs w:val="28"/>
              </w:rPr>
            </w:pPr>
            <w:r>
              <w:rPr>
                <w:rFonts w:eastAsia="Carlito"/>
                <w:sz w:val="28"/>
                <w:szCs w:val="28"/>
              </w:rPr>
              <w:t>заместитель начальника отдела – начальник отделения организации охраны объектов, подлежащих обязательной охране отдела организации, внедрения и эксплуатации инженерно-технических средств охраны и безопасности и организации охраны объектов, подлежащих обязательной охране ФГКУ «УВО ВНГ России по Кировской области»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rFonts w:eastAsia="Carlito"/>
                <w:sz w:val="28"/>
                <w:szCs w:val="28"/>
              </w:rPr>
            </w:pPr>
            <w:r>
              <w:rPr>
                <w:rFonts w:eastAsia="Carlito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rFonts w:eastAsia="Carlito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государственного инспектора Кировской области по пожарному надзору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6:00Z</dcterms:created>
  <dc:creator>platunov</dc:creator>
  <dc:description/>
  <dc:language>en-US</dc:language>
  <cp:lastModifiedBy>user</cp:lastModifiedBy>
  <cp:lastPrinted>2024-05-07T11:13:00Z</cp:lastPrinted>
  <dcterms:modified xsi:type="dcterms:W3CDTF">2024-05-07T08:27:00Z</dcterms:modified>
  <cp:revision>8</cp:revision>
  <dc:subject/>
  <dc:title/>
</cp:coreProperties>
</file>