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д. Кинерь</w:t>
      </w:r>
    </w:p>
    <w:p>
      <w:pPr>
        <w:pStyle w:val="Normal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И.О. директора МКОУ ООШ д. Кинер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 А.Ф. Берд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 65  от 29.08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д. Кин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2,3,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инерь,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чебный план обеспечивает реализацию требований федеральных государственных образовательных стандартов общего образования; определяет учебную нагрузку в соответствии с требованиями к организации образовательной деятельности, к учебной нагрузке при 5-дневной учебной неделе, предусмотренными СанПиНом, перечень обязательных для изучения учебных предметов, учебных курсов, учебных модулей; обеспечивает преподавание и изучение государственного язык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разработан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 286 (обновленный ФГОС НО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ая образовательная программа начального общего образования Приказ Минпросвещения России от 18.05.2023 N 372 Об утверждении федеральной образовательной программы начального общего образ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ода № 1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я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метная область ОРКСЭ представлена модулем «Основы светской этики» -1 час в неделю в 4 класс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асть учебного плана, формируемая участниками образовательных отношений представлена курсом «Развитие познавательных способностей» - 1 час в неделю в 1, 2, 3 классах.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Учебный план для 1, 2, 3, 4 классов по обновленным </w:t>
      </w:r>
      <w:r>
        <w:rPr/>
        <w:t>ФГОС НОО</w:t>
      </w:r>
    </w:p>
    <w:tbl>
      <w:tblPr>
        <w:tblW w:w="10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134"/>
        <w:gridCol w:w="1275"/>
        <w:gridCol w:w="1276"/>
        <w:gridCol w:w="992"/>
        <w:gridCol w:w="947"/>
      </w:tblGrid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азисный учебный план начального общего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2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одной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ствознание и естествознание («окружающий ми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того: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60"/>
      </w:tblGrid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редм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П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контрольная работ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ПР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индивидуального/ группового проект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С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индивидуального/ группового проекта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д. Кинерь</w:t>
      </w:r>
    </w:p>
    <w:p>
      <w:pPr>
        <w:pStyle w:val="Normal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. директора МКОУ ООШ д. Кинерь</w:t>
      </w:r>
    </w:p>
    <w:p>
      <w:pPr>
        <w:pStyle w:val="Normal"/>
        <w:jc w:val="right"/>
        <w:rPr/>
      </w:pPr>
      <w:r>
        <w:rPr/>
        <w:t>____________ А.Ф. Бердн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65   от 29.08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д. Кин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– 2025 учебный год</w:t>
      </w:r>
    </w:p>
    <w:p>
      <w:pPr>
        <w:pStyle w:val="Normal"/>
        <w:jc w:val="center"/>
        <w:rPr/>
      </w:pPr>
      <w:r>
        <w:rPr>
          <w:b/>
        </w:rPr>
        <w:t>5 – 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инерь, 2024 г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Учебный план обеспечивает реализацию требований федеральных государственных образовательных стандартов общего образования; определяет учебную нагрузку в соответствии с требованиями к организации образовательной деятельности, к учебной нагрузке при 5-дневной учебной неделе, предусмотренными СанПиНом, перечень обязательных для изучения учебных предметов, учебных курсов, учебных модулей; обеспечивает преподавание и изучение государственного языка Российской Федерации 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разработан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№ 287 (обновленный ФГОС ОО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ая образовательная программа основного общего образования Приказ Минпросвещения России от 18.05.2023 N 370 Об утверждении федеральной образовательной программы основного общего образ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ода № 1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я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 </w:t>
      </w: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Style18"/>
        <w:jc w:val="both"/>
        <w:rPr/>
      </w:pPr>
      <w:r>
        <w:rPr/>
        <w:t xml:space="preserve">  </w:t>
      </w:r>
      <w:r>
        <w:rPr/>
        <w:t>Часть, формируемая участниками образовательных отношений, включает предмет</w:t>
      </w:r>
    </w:p>
    <w:p>
      <w:pPr>
        <w:pStyle w:val="Style18"/>
        <w:jc w:val="both"/>
        <w:rPr>
          <w:bCs/>
        </w:rPr>
      </w:pPr>
      <w:r>
        <w:rPr/>
        <w:t>«Функциональная грамотность</w:t>
      </w:r>
      <w:r>
        <w:rPr>
          <w:bCs/>
        </w:rPr>
        <w:t xml:space="preserve"> в 5,6,7 классах -1 час в неделю. </w:t>
      </w:r>
    </w:p>
    <w:p>
      <w:pPr>
        <w:pStyle w:val="Style16"/>
        <w:rPr/>
      </w:pPr>
      <w:r>
        <w:rPr>
          <w:rStyle w:val="StrongEmphasis"/>
        </w:rPr>
        <w:t xml:space="preserve">                        </w:t>
      </w:r>
      <w:r>
        <w:rPr>
          <w:rStyle w:val="StrongEmphasis"/>
        </w:rPr>
        <w:t xml:space="preserve">Учебный план для 5-9 классов по обновленным </w:t>
      </w:r>
      <w:r>
        <w:rPr/>
        <w:t>ФГОС О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9"/>
        <w:gridCol w:w="823"/>
        <w:gridCol w:w="824"/>
        <w:gridCol w:w="824"/>
        <w:gridCol w:w="822"/>
        <w:gridCol w:w="823"/>
        <w:gridCol w:w="801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8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Style16"/>
              <w:tabs>
                <w:tab w:val="clear" w:pos="708"/>
                <w:tab w:val="right" w:pos="2335" w:leader="none"/>
              </w:tabs>
              <w:spacing w:before="280" w:after="0"/>
              <w:jc w:val="both"/>
              <w:rPr/>
            </w:pPr>
            <w:r>
              <w:rPr>
                <w:bCs/>
              </w:rPr>
              <w:t>литература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35" w:leader="none"/>
              </w:tabs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35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  <w:p>
            <w:pPr>
              <w:pStyle w:val="Style16"/>
              <w:tabs>
                <w:tab w:val="clear" w:pos="708"/>
                <w:tab w:val="right" w:pos="2335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35" w:leader="none"/>
              </w:tabs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/>
              <w:t>Математика и информатика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бщественно-научные предме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тория: Всеобщая история, история России (68 ч. в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тория России (40-44 ч. в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сеобщая история (24-28 ч. в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Естественнонаучные предметы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ографическое крае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83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ункциональная грамот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ормы промежуточной аттестации (5 - 9 классы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678"/>
      </w:tblGrid>
      <w:tr>
        <w:trPr>
          <w:trHeight w:val="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1" w:leader="none"/>
              </w:tabs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1" w:leader="none"/>
              </w:tabs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5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9</w:t>
            </w:r>
          </w:p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 язык), второй иностранный язык (немец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</w:t>
            </w:r>
            <w:r>
              <w:rPr>
                <w:rFonts w:eastAsia="Calibri"/>
                <w:color w:val="000000"/>
                <w:lang w:eastAsia="en-US"/>
              </w:rPr>
              <w:t>, комплексная контрольная рабо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, 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7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, тестирование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, итоговая контрольная работа.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, итоговая контрольная работ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, 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Искусство (музыка, изобразительное искус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ая работа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индивидуального/группового проек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ая грамо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: нормативы // теоретические основы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7:00Z</dcterms:created>
  <dc:creator>1</dc:creator>
  <dc:description/>
  <cp:keywords/>
  <dc:language>en-US</dc:language>
  <cp:lastModifiedBy>Учетная запись Майкрософт</cp:lastModifiedBy>
  <cp:lastPrinted>2024-09-12T12:07:00Z</cp:lastPrinted>
  <dcterms:modified xsi:type="dcterms:W3CDTF">2024-09-12T09:09:00Z</dcterms:modified>
  <cp:revision>262</cp:revision>
  <dc:subject/>
  <dc:title>                                                                                       УТВЕРЖДАЮ</dc:title>
</cp:coreProperties>
</file>