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(И.А.Лисаков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по школе № 102 от 04.10.2022г.</w:t>
      </w:r>
    </w:p>
    <w:p>
      <w:pPr>
        <w:pStyle w:val="Normal"/>
        <w:spacing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мероприятий, направленных на формирование и оценку функциональной грамотности обучающихся МКОУ ООШ д. Кинерь,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2 – 2023 учебном году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6"/>
        <w:gridCol w:w="2126"/>
        <w:gridCol w:w="241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248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Организационно-управленческ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рож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)</w:t>
            </w:r>
            <w:r>
              <w:rPr>
                <w:spacing w:val="-4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правленного на формирование и оценку функциональной грамот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ответственная за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мероприятий (дорожная</w:t>
            </w:r>
            <w:r>
              <w:rPr>
                <w:rFonts w:eastAsia="Times New Roman"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го на формирование и оценку функциональной грамотности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внедрение в образовательный процесс кружка внеурочной деятельности «Функциональная грамотность» на 2022/2023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ая за УВР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кружка внеурочной деятельности «Функциональная грамотност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ониторинге готовности учителей к работе по формированию и оценке функциональной грамотности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ая за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уровень готовности учителей школы к работе по формированию и оценке функциональной грамотности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 Работа с педагог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по вопросам формирования и оценки функциональной грамот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ответственная за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График прохождения   кур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учителей в методических семинарах по вопросам формирования и оценки функциональной грамотности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ая за УВР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С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семинары по вопросам формирования и оценки функциональной грамотности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ителей школы в мероприятиях опорной школы КОГОБУ «Лицей г. Малмыжа» по формированию функциональной грамотности обучающих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и с планами работы Р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ая за УВР, учителя – предметник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- предметников на базе опорной школы КОГОБУ «Лицей г. Малмыж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учителей в курсах повышения квалификации по формированию функцио-нальной грамотности обуча-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ая за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 об активности учителей в курсовой подготов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по вопросам формирования и оценки функциональной грамотности, в том числе с целью популяризации вопросов функциональной грамотности и формирования позитивного общественного м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од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ких соб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Работа с обучающими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в урочной деятельности по формированию функциональной грамотности, использование банка заданий по оценке функциональной грамот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ая за УВР, учителя – предмет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заданий по оценке функциональной грамотности обучающихс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ихся сформированы навыки функциональной грамот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ренировок обучающихся на тренажерах портала ФГБНУ «Институт стратегии развития образования Российской академии образования», российской электронной школы (РЭШ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ая за УВР, учителя – предмет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заданий по оценке функциональной грамотности обучающихся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ихся сформированы навыки функциональной грамот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школы в проекте Банка России «Онлайн-уроки финансовой грамот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 уро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каждой се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–предмет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ихся сформированы навыки финансовой грамо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во внеурочной деятельности по формированию функциональной грамот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ов, кружков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заданий по оценке функциональной грамотности обучающихся используется во внеурочной деятель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ихся сформированы навыки функциональной грамо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омощи обучающимся, имеющим трудности в обучении, развитии и социальной адаптации в части их функциональной грамот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ая за УВР, МС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и по работе с неуспевающими</w:t>
            </w:r>
          </w:p>
        </w:tc>
      </w:tr>
    </w:tbl>
    <w:p>
      <w:pPr>
        <w:pStyle w:val="Normal"/>
        <w:spacing w:before="60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57:00Z</dcterms:created>
  <dc:creator>User</dc:creator>
  <dc:description/>
  <cp:keywords/>
  <dc:language>en-US</dc:language>
  <cp:lastModifiedBy>3kiner.school@mail.ru</cp:lastModifiedBy>
  <cp:lastPrinted>2022-11-03T09:06:00Z</cp:lastPrinted>
  <dcterms:modified xsi:type="dcterms:W3CDTF">2022-11-03T07:55:00Z</dcterms:modified>
  <cp:revision>44</cp:revision>
  <dc:subject/>
  <dc:title/>
</cp:coreProperties>
</file>