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убличный отчет директора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за 2021-2022 учебный год</w:t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важаемые родители, учащиеся, педагоги!</w:t>
      </w:r>
    </w:p>
    <w:p>
      <w:pPr>
        <w:pStyle w:val="Style17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ляю вашему вниманию Публичный отчёт директора муниципального казенного общеобразовательного учреждения основной общеобразовательной школы д. Кинерь Малмыжского района Кировской области по итогам 2021/2022 учебного года. Отчёт содержит информацию об основных результатах деятельности образовательного учреждения. Представленный публичный отчёт МКОУ ООШ д. Кинерь  подготовлен на основе анализа учебно-воспитательной работы школы, иллюстрирует достигнутый уровень качества предоставляемых образовательных услуг, а также характеризует основные проблемы и перспективы развития учрежде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чёт подготовлен в соответствии с ФЗ «Об образовании в Российской Федерации»</w:t>
      </w:r>
    </w:p>
    <w:p>
      <w:pPr>
        <w:pStyle w:val="Style17"/>
        <w:rPr/>
      </w:pPr>
      <w:r>
        <w:rPr>
          <w:sz w:val="28"/>
          <w:szCs w:val="28"/>
        </w:rPr>
        <w:t>Школа  считает своей основной задачей обеспечение современного качества образования на  основе сохранения его фундаментальности и соответствия актуальным и  перспективным потребностям личности, общества и государства, в соответствии с  главной задачей образовательной политики государства.</w:t>
        <w:br/>
        <w:t xml:space="preserve">            На 1 ступени в 1-4 классах реализуется образовательная программа начального общего образования. Учителя работают над развитием коммуникативных качеств личности, мышления, навыков культурного поведения, укреплением здоровья детей. Образовательная  программа включает в себя «Программу формирования УУД у обучающихся на ступени начального общего образования», «Программу духовно-нравственного развития, воспитания обучающихся на ступени начального общего образования», «Программу формирования экологической культуры и здорового и безопасного образа жизни», «Программу коррекционной работы». В соответствии с требованиями ФГОС НОО в школе разработана система оценки,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. В соответствии с концепцией образовательных стандартов второго поколения оценивались в течение учебного года предметные результаты, метапредметные, личностные результаты. В системе оценивания в начальной школе  использовались разнообразные формы оценивания, выбор которого определялся этапом обучения и специальными целями обучения, текущими учебными задачами, целью получения информации, также использовалось портфолио, в которое вносятся работы учащихся, проекты, презентации. В качестве оценивания в 1-4 классах использовалась стартовая диагностика, текущее оценивание, итоговое оценивание. Стартовая диагностика в 1 классе основывается на результатах мониторинга общей готовности первоклассников к обучению в школе. Эта диагностика проводится учителем 1 класса перед первым сентябрём. Эта диагностика показывает, что будущие первоклассники готовы к обучению в школе. Со второго класса ведется изучение английского языка в начальных классах по программе М.З.Биболетова. В 4 классе ведётся предмет ОРКСЭ.                                                              </w:t>
        <w:br/>
        <w:t xml:space="preserve">         В рамках ФГОС НОО проводилась внеурочная деятельность по 5 направлениям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ивно – оздоровительное направление реализовалось через программу кружка </w:t>
      </w:r>
      <w:r>
        <w:rPr>
          <w:b/>
          <w:sz w:val="28"/>
          <w:szCs w:val="28"/>
        </w:rPr>
        <w:t>«Подвижные игры»</w:t>
      </w:r>
      <w:r>
        <w:rPr>
          <w:sz w:val="28"/>
          <w:szCs w:val="28"/>
        </w:rPr>
        <w:t xml:space="preserve">. На данный кружок был отведен 1 час в неделю  в 1,2,3,4 классах. Цели данных занятий:                                                                                                                                                   - формировать установку на ведение здорового образа жизни;                                                                                 -  развивать навыки самооценки и самоконтроля в отношении собственного здоровья;                                   - обучать способам и приёмам сохранения и укрепления собственного здоровья.                    Духовно – нравственное направление  реализовалось через программу кружка </w:t>
      </w:r>
      <w:r>
        <w:rPr>
          <w:b/>
          <w:sz w:val="28"/>
          <w:szCs w:val="28"/>
        </w:rPr>
        <w:t>«Волшебный мир оригами»</w:t>
      </w:r>
      <w:r>
        <w:rPr>
          <w:sz w:val="28"/>
          <w:szCs w:val="28"/>
        </w:rPr>
        <w:t xml:space="preserve">. Цель кружкового занятия:                                                                                                                                              - воспитание патриотизма через активное познание истории материальной культуры и традиций своего и других народов;                                                                                                                                      - воспитание трудолюбия, творческого отношения к учению, труду, жизни;                                       - воспитание ценностного отношения к прекрасному;                                                                                                      - формирование представлений об эстетических ценностях; воспитания ценностного отношения к природе, окружающей среде; воспитание ценностного отношения к здоровью. На данный кружок отведен был 1 час в неделю  в 1,2,3,4 классах.                                                    Общеинтеллектуальное направление  реализовалось через программу кружка </w:t>
      </w:r>
      <w:r>
        <w:rPr>
          <w:b/>
          <w:sz w:val="28"/>
          <w:szCs w:val="28"/>
        </w:rPr>
        <w:t>«Занимательная грамматика»</w:t>
      </w:r>
      <w:r>
        <w:rPr>
          <w:sz w:val="28"/>
          <w:szCs w:val="28"/>
        </w:rPr>
        <w:t>. Кружок был направлен на расширение, углубление и закрепление знаний по русскому языку. На данный кружок был отведён 1 час в неделю  в 1,2,3,4 классах.        Общекультурное напра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овалось чере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ружка </w:t>
      </w:r>
      <w:r>
        <w:rPr>
          <w:b/>
          <w:sz w:val="28"/>
          <w:szCs w:val="28"/>
        </w:rPr>
        <w:t>«Азбука нравственности»</w:t>
      </w:r>
      <w:r>
        <w:rPr>
          <w:sz w:val="28"/>
          <w:szCs w:val="28"/>
        </w:rPr>
        <w:t xml:space="preserve">. Кружок был направлен на воспитание грамотной культурной личности. Цель кружкового занятия: познакомить учащихся с нормами поведения в обществе, сформировать умения выглядеть достойно и чувствовать себя уверенно в различных жизненных ситуациях в соответствии с нормами поведения. На данный кружок был отведен 1 час в неделю  в 1,2,3,4 классах.                                                                                                                Социальное направление реализовалось через программу кружка </w:t>
      </w:r>
      <w:r>
        <w:rPr>
          <w:b/>
          <w:sz w:val="28"/>
          <w:szCs w:val="28"/>
        </w:rPr>
        <w:t>«Безопасное детство»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ужок был направлен на формирование знаний о закономерностях и взаимосвязях природных явлений, единстве неживой и живой природы, о взаимодействии и взаимосвязи природы, общества и человека, на формирование осознанных представлений о нормах и правилах поведения в природе и привычек их соблюдения в своей жизнедеятельности. Формирование экологически ценностной ориентации в деятельности детей, на воспитание ответственного отношения к здоровью, природе, жизни. На данный кружок был отведен 1 час в неделю  в 1,2,3,4 классах.                                                                                                                                                      Учителя начальных классов работают над формированием УУД, над формированием основ гражданской идентичности личности, над формированием психологических развития общения, над развитием ценностно-смысловой сферы личности на основе общечеловеческой нравственности и гуманизма, над развитием самостоятельности, инициативы и ответственности личности. Программа духовно-нравственного развития и воспитания реализуется через содержание уроков, в специальных событиях и т.д. В школе создана здоровьесберегающая инфраструктура. В школе созданы необходимые условия для сбережения здоровья учащихся: организовано сбалансированное горячее питание с 1 по 9 классы (1,2,3,4 классы питаются бесплатно), для занятий физкультурой и спортом есть оборудованный спортивный зал, на территории школы есть футбольное поле, баскетбольная площадка, хоккейная коробка, образовательный процесс строится с учётом гигиенических норм и требований к организации и объёму учебной и внеучебной нагрузки. В учебном процессе педагоги применяют методы и методики обучения адекватные возрастным возможностям и особенностям обучающихся. Этому способствуют  используемые в школе система учебников «Школа России». Все кабинеты оборудованы интерактивным оборудованием, поэтому в школе созданы необходимые условия для получения качествен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2 ступени реализуется образовательная программа основного общего образования для 5-9 классов.     В рамках ФГОС ООО проводилась внеурочная деятельность по 5 направлениям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ивно – оздоровительное направление реализовалось через программу кружка </w:t>
      </w:r>
      <w:r>
        <w:rPr>
          <w:b/>
          <w:sz w:val="28"/>
          <w:szCs w:val="28"/>
        </w:rPr>
        <w:t>«Подвижные игры»</w:t>
      </w:r>
      <w:r>
        <w:rPr>
          <w:sz w:val="28"/>
          <w:szCs w:val="28"/>
        </w:rPr>
        <w:t xml:space="preserve">. На данный кружок был отведен 2 часа в неделю  в 5-9 классах. Цели данных занятий:                                                                                                                                 - формировать установку на ведение здорового образа жизни;                                                                       -   развивать навыки самооценки и самоконтроля в отношении собственного здоровья;                                   - обучать способам и приёмам сохранения и укрепления собственного здоровья.                    Духовно – нравственное направление  реализовалось через программу кружка </w:t>
      </w:r>
      <w:r>
        <w:rPr>
          <w:b/>
          <w:sz w:val="28"/>
          <w:szCs w:val="28"/>
        </w:rPr>
        <w:t>«Умелые руки» и «Я и моя будущая профессия»</w:t>
      </w:r>
      <w:r>
        <w:rPr>
          <w:sz w:val="28"/>
          <w:szCs w:val="28"/>
        </w:rPr>
        <w:t xml:space="preserve">. Цель кружкового занятия:                                                                                                                                              - воспитание патриотизма через активное познание истории материальной культуры и традиций своего и других народов;                                                                                                                      -воспитание трудолюбия, творческого отношения к учению, труду, жизни;                                       - воспитание ценностного отношения к прекрасному;                                                                                                      - формирование представлений об эстетических ценностях; воспитания ценностного отношения к природе, окружающей среде; воспитание ценностного отношения к здоровью. На данные кружки отведены были 2 часа в неделю  в 5-9 классах.                                                    Общеинтеллектуальное направление  реализовалось через программу кружка </w:t>
      </w:r>
      <w:r>
        <w:rPr>
          <w:b/>
          <w:sz w:val="28"/>
          <w:szCs w:val="28"/>
        </w:rPr>
        <w:t>«Умники и умницы»</w:t>
      </w:r>
      <w:r>
        <w:rPr>
          <w:sz w:val="28"/>
          <w:szCs w:val="28"/>
        </w:rPr>
        <w:t>. Кружок был направлен на расширение, углубление и закрепление знаний по математике. На данный кружок было отведено 2 часа в неделю  в 5-9 классах.        Общекультурное напра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овалось чере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ружка </w:t>
      </w:r>
      <w:r>
        <w:rPr>
          <w:b/>
          <w:sz w:val="28"/>
          <w:szCs w:val="28"/>
        </w:rPr>
        <w:t>«Юный театр»</w:t>
      </w:r>
      <w:r>
        <w:rPr>
          <w:sz w:val="28"/>
          <w:szCs w:val="28"/>
        </w:rPr>
        <w:t xml:space="preserve">. Кружок был направлен на воспитание грамотной культурной личности. Цель кружкового занятия: познакомить учащихся с нормами поведения в обществе, сформировать умения выглядеть достойно и чувствовать себя уверенно в различных жизненных ситуациях в соответствии с нормами поведения. На данный кружок был отведено 2 часа в неделю  в 5-9 классах.                                                                    Социальное направление реализовалось через программу кружка </w:t>
      </w:r>
      <w:r>
        <w:rPr>
          <w:b/>
          <w:sz w:val="28"/>
          <w:szCs w:val="28"/>
        </w:rPr>
        <w:t>«Экология души»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ружок был направлен на формирование знаний о закономерностях и взаимосвязях природных явлений, единстве неживой и живой природы, о взаимодействии и взаимосвязи природы, общества и человека, на формирование осознанных представлений о нормах и правилах поведения в природе и привычек их соблюдения в своей жизнедеятельности. Формирование экологически ценностной ориентации в деятельности детей, на воспитание ответственного отношения к здоровью, природе, жизни. На данный кружок было отведено 2 часа в неделю  в 5-9 классах.                                                                                                                                                              Школа полностью укомплектована педагогическими кадрами, классы оборудованы современным оборудованием. Педагогический коллектив на этой ступени образования работает над сохранением  и укреплением здоровья детей (проводится мониторинг, различные соревнования, мероприятия); над формированием прочных, устойчивых знаний по предметам.  Для реализации программ учителями активно внедряются в образовательный процесс информационные технологии, что позволяет активизировать учебную деятельность, создавать презентации, фильмы, разрабатывать новые проекты. Условием поддержания оптимистического настроя учащихся является постоянный профессиональный рост педаго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ализ выполненных тестовых работ, контрольных работ, входной контроль во всех классах и стартовые срезы знаний учащихся  во 2,3,4 классах по русскому языку, математике, проверка техники чтения, контрольные работы в 9 классе по русскому языку и математике, промежуточная аттестация в 1, 2, 3, 4, 5, 6, 7, 8 классах и итоговая аттестация в 9 классе показывает, что все учащиеся школы, освоили стандарты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состав МКОУ ООШ д. Кинерь</w:t>
      </w:r>
    </w:p>
    <w:p>
      <w:pPr>
        <w:pStyle w:val="Normal"/>
        <w:rPr/>
      </w:pPr>
      <w:r>
        <w:rPr>
          <w:sz w:val="28"/>
          <w:szCs w:val="28"/>
        </w:rPr>
        <w:t>Количество  педагогов –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:</w:t>
      </w:r>
    </w:p>
    <w:p>
      <w:pPr>
        <w:pStyle w:val="Normal"/>
        <w:rPr/>
      </w:pPr>
      <w:r>
        <w:rPr>
          <w:sz w:val="28"/>
          <w:szCs w:val="28"/>
        </w:rPr>
        <w:t>До 30 лет – 2 (20%),</w:t>
      </w:r>
    </w:p>
    <w:p>
      <w:pPr>
        <w:pStyle w:val="Normal"/>
        <w:rPr/>
      </w:pPr>
      <w:r>
        <w:rPr>
          <w:sz w:val="28"/>
          <w:szCs w:val="28"/>
        </w:rPr>
        <w:t>31-35 лет – 1 (10%),</w:t>
      </w:r>
    </w:p>
    <w:p>
      <w:pPr>
        <w:pStyle w:val="Normal"/>
        <w:rPr/>
      </w:pPr>
      <w:r>
        <w:rPr>
          <w:sz w:val="28"/>
          <w:szCs w:val="28"/>
        </w:rPr>
        <w:t>36-55 лет – 5 (50%)</w:t>
      </w:r>
    </w:p>
    <w:p>
      <w:pPr>
        <w:pStyle w:val="Normal"/>
        <w:rPr/>
      </w:pPr>
      <w:r>
        <w:rPr>
          <w:sz w:val="28"/>
          <w:szCs w:val="28"/>
        </w:rPr>
        <w:t xml:space="preserve">56 – более – 2 (20%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ж:</w:t>
      </w:r>
    </w:p>
    <w:p>
      <w:pPr>
        <w:pStyle w:val="Normal"/>
        <w:rPr/>
      </w:pPr>
      <w:r>
        <w:rPr>
          <w:sz w:val="28"/>
          <w:szCs w:val="28"/>
        </w:rPr>
        <w:t>До 5 лет – 2 (20%),</w:t>
      </w:r>
    </w:p>
    <w:p>
      <w:pPr>
        <w:pStyle w:val="Normal"/>
        <w:rPr/>
      </w:pPr>
      <w:r>
        <w:rPr>
          <w:sz w:val="28"/>
          <w:szCs w:val="28"/>
        </w:rPr>
        <w:t>5-20 лет – 2 (20%),</w:t>
      </w:r>
    </w:p>
    <w:p>
      <w:pPr>
        <w:pStyle w:val="Normal"/>
        <w:rPr/>
      </w:pPr>
      <w:r>
        <w:rPr>
          <w:sz w:val="28"/>
          <w:szCs w:val="28"/>
        </w:rPr>
        <w:t>Свыше 20 лет – 6 (60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:</w:t>
      </w:r>
    </w:p>
    <w:p>
      <w:pPr>
        <w:pStyle w:val="Normal"/>
        <w:rPr/>
      </w:pPr>
      <w:r>
        <w:rPr>
          <w:sz w:val="28"/>
          <w:szCs w:val="28"/>
        </w:rPr>
        <w:t>Высшее – 5 (50%),</w:t>
      </w:r>
    </w:p>
    <w:p>
      <w:pPr>
        <w:pStyle w:val="Normal"/>
        <w:rPr/>
      </w:pPr>
      <w:r>
        <w:rPr>
          <w:sz w:val="28"/>
          <w:szCs w:val="28"/>
        </w:rPr>
        <w:t>Среднее специальное – 5(50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г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шая – нет (0%),</w:t>
      </w:r>
    </w:p>
    <w:p>
      <w:pPr>
        <w:pStyle w:val="Normal"/>
        <w:rPr/>
      </w:pPr>
      <w:r>
        <w:rPr>
          <w:sz w:val="28"/>
          <w:szCs w:val="28"/>
        </w:rPr>
        <w:t>1 категория – 4 (40 %)</w:t>
      </w:r>
    </w:p>
    <w:p>
      <w:pPr>
        <w:pStyle w:val="Normal"/>
        <w:rPr/>
      </w:pPr>
      <w:r>
        <w:rPr>
          <w:sz w:val="28"/>
          <w:szCs w:val="28"/>
        </w:rPr>
        <w:t>Соответствие – 4 (40 %)</w:t>
      </w:r>
    </w:p>
    <w:p>
      <w:pPr>
        <w:pStyle w:val="Normal"/>
        <w:rPr/>
      </w:pPr>
      <w:r>
        <w:rPr>
          <w:sz w:val="28"/>
          <w:szCs w:val="28"/>
        </w:rPr>
        <w:t>Молодой специалист – 2 (20%)</w:t>
      </w:r>
    </w:p>
    <w:p>
      <w:pPr>
        <w:pStyle w:val="Normal"/>
        <w:rPr/>
      </w:pPr>
      <w:r>
        <w:rPr>
          <w:sz w:val="28"/>
          <w:szCs w:val="28"/>
        </w:rPr>
        <w:t>Классные руководители  - 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щешкольная методическая тема </w:t>
      </w:r>
      <w:r>
        <w:rPr>
          <w:b/>
          <w:bCs/>
          <w:sz w:val="28"/>
          <w:szCs w:val="28"/>
        </w:rPr>
        <w:t>школы на 2020 -2025 гг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Совершенствование качества образования, обновление содержания и педагогических технологий в условиях реализации ФГОС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</w:t>
      </w:r>
      <w:r>
        <w:rPr>
          <w:bCs/>
          <w:i/>
          <w:iCs/>
          <w:sz w:val="28"/>
          <w:szCs w:val="28"/>
        </w:rPr>
        <w:t>Цель  методической работы на 2020-2025 год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качества образования через повышение уровня профессионального мастерства и профессиональной компетентности педагогов   для успешной реализации ФГОС и воспитания  личности, подготовленной  к жизни в высокотехнологичном, конкурентном мире, освоение педагогами инновационных технологий обуч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21 – 2022 учебном году коллектив школы работал над </w:t>
      </w:r>
      <w:r>
        <w:rPr>
          <w:b/>
          <w:sz w:val="28"/>
          <w:szCs w:val="28"/>
        </w:rPr>
        <w:t>методической темой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вышение эффективности образовательной деятельности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еред школой была поставлена </w:t>
      </w:r>
      <w:r>
        <w:rPr>
          <w:b/>
          <w:sz w:val="28"/>
          <w:szCs w:val="28"/>
        </w:rPr>
        <w:t>ц</w:t>
      </w:r>
      <w:r>
        <w:rPr>
          <w:b/>
          <w:bCs/>
          <w:sz w:val="28"/>
          <w:szCs w:val="28"/>
        </w:rPr>
        <w:t xml:space="preserve">ель: </w:t>
      </w:r>
      <w:r>
        <w:rPr>
          <w:bCs/>
          <w:sz w:val="28"/>
          <w:szCs w:val="28"/>
        </w:rPr>
        <w:t>совершенствование системы повышения квалификации и профессиональной компетентности педагогов, стимулирование и поддержка педагогических работников школы, повышение качества образования и разностороннее развитие личности школьников, повышение престижа образовательной организац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· Повышение мотивации педагогов в росте профессионального мастерства, на получение современных знан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· Обеспечение роста профессиональной компетентности педагогов школы в ходе работы учителей по темам самообразования с целью ориентации на развитие мотивации обучения, способностей и возможностей каждого ученика, на раскрытие их личностного, интеллектуального, творческого потенциал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· Создание единой системы урочной и внеурочной деятельности учителей и учащихся, направленной на разностороннее развитие личности участников образовательной деятельности.</w:t>
      </w:r>
    </w:p>
    <w:p>
      <w:pPr>
        <w:pStyle w:val="Normal"/>
        <w:rPr/>
      </w:pPr>
      <w:r>
        <w:rPr>
          <w:bCs/>
          <w:sz w:val="28"/>
          <w:szCs w:val="28"/>
        </w:rPr>
        <w:t>· Осуществление психолого-педагогической  поддержки слабоуспевающих учащихс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жидаемый результа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овышение качества образова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Разработанность системы педагогического мониторинга за состоянием преподавания и уровнем обученности школьников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Повышение качества преподавания школьных дисциплин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Повышение уровня познавательной деятельности обучающихс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Личностный рост каждого школьник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я деятельности школы по методической те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дрение в практику работы продуктивных педагогических технологий, ориентированных на развитие личности ребенка и совершенствование педагогического мастерства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Повышение и совершенствование педагогического мастерства через максимальное использование возможности урока как основной формы организации образовательной деятельности, через проведение школьных предметных олимпиад, различных конкурсов, проведение предметных недель, открытых уроков, взаимопосещение уроков, активное участие в семинарах, конферен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Непрерывное самообразование педагогов и повышение уровня профессионального маст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Оказание помощи педагогам в планировании, организации и анализе педагогической деятельности, в реализации принципов и методических приемов обучения и воспитания, в развитии современного стиля педагогического мышл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Формы методической работы на 2021 - 2022 учебный год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Тематические педсоветы.</w:t>
      </w: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тодический совет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тодическое объединение учителей-предметников, руководителей   кружков, классных руководителей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     Работа учителей над тематическим самообразованием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     Открытые уроки, открытые занятия внеурочной деятельности, открытый классны час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     Предметные недели.</w:t>
      </w:r>
    </w:p>
    <w:p>
      <w:pPr>
        <w:pStyle w:val="Style16"/>
        <w:ind w:right="22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     Мониторинг процесса и результатов профессиональной деятельности педагогов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    Организация и контроль курсовой подготовки педагогов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    Аттестаци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 Участие в конкурсах и конференциях различного уров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традиционные, но надежные формы организации методической работы.  С их помощью осуществлялась реализация образовательных программ и  учебного плана школы, обновление содержания образования через  использование актуальных педагогических технологий (личностно-ориентированные, здоровьесберегающие, информационные, развивающи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бота с педагогическими кадрами, повышение их квалификации, аттестация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вершенствование системы работы с педагогическими кадр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овершенствовать методический уровень педагогов в овладении педагогическими технология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одолжить работу по обобщению и распространению педагогического опы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педагогических со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сшей формой коллективной методической  работы школы всегда был и остается педагогический совет, целью которого является объединение усилий педагогического коллектива школы для повышения уровня учебно-воспитательного процесса, использование в практике достижений педагогической науки и передов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-2022 учебном году проведено 6 педагогических советов согласно с общешкольным пл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августе был проведён педсовет, где рассматривались такие вопросы, ка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Анализ деятельности образовательного учреждения в  2020-2021 учебном году и задачи на 2021-2022 учебный год.</w:t>
      </w:r>
      <w:r>
        <w:rPr>
          <w:sz w:val="28"/>
          <w:szCs w:val="28"/>
        </w:rPr>
        <w:t xml:space="preserve"> 2) Утверждение учебного плана школы на 2021-2022 учебный год. 3) Утверждение Рабочей программы воспитания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дсовет на тему </w:t>
      </w:r>
      <w:r>
        <w:rPr>
          <w:b/>
          <w:sz w:val="28"/>
          <w:szCs w:val="28"/>
        </w:rPr>
        <w:t xml:space="preserve">«Формирование функциональной грамотности обучающихся» </w:t>
      </w:r>
      <w:r>
        <w:rPr>
          <w:sz w:val="28"/>
          <w:szCs w:val="28"/>
        </w:rPr>
        <w:t>был проведён в ноябре. Принято решение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)   </w:t>
      </w:r>
      <w:r>
        <w:rPr>
          <w:rFonts w:eastAsia="+mn-ea"/>
          <w:kern w:val="2"/>
          <w:sz w:val="28"/>
          <w:szCs w:val="28"/>
        </w:rPr>
        <w:t xml:space="preserve">Учителям изучать и применять положительный опыт педагогов по формированию функциональной грамотности обучающихся в рамках предметных областей.     </w:t>
      </w:r>
    </w:p>
    <w:p>
      <w:pPr>
        <w:pStyle w:val="Normal"/>
        <w:jc w:val="both"/>
        <w:rPr/>
      </w:pPr>
      <w:r>
        <w:rPr>
          <w:sz w:val="28"/>
          <w:szCs w:val="28"/>
        </w:rPr>
        <w:t>2) А</w:t>
      </w:r>
      <w:r>
        <w:rPr>
          <w:rFonts w:eastAsia="+mn-ea"/>
          <w:kern w:val="2"/>
          <w:sz w:val="28"/>
          <w:szCs w:val="28"/>
        </w:rPr>
        <w:t>пробировать и внедрять технологии, обеспечивающие формирование функциональной грамо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>3) Создать банк заданий, способствующий формированию функциональной грамотности обучающихся. Принимать активное участие в проведении диагностических работ по функциональной грамотности в РЭШ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дсовет на тему </w:t>
      </w:r>
      <w:r>
        <w:rPr>
          <w:b/>
          <w:sz w:val="28"/>
          <w:szCs w:val="28"/>
        </w:rPr>
        <w:t>«Профессиональная компетентность учителя – главный ресурс качества образовательного процесса»</w:t>
      </w:r>
      <w:r>
        <w:rPr>
          <w:sz w:val="28"/>
          <w:szCs w:val="28"/>
        </w:rPr>
        <w:t xml:space="preserve"> был проведён в январе. Принято решение: 1) Считать повышение профессиональной компетентности педагогов необходимым условием развития ОУ. 2) Продолжить практику взаимопосещений разных образовательных областей, которые не предполагают функции контроля, организуют эффективное профессиональное общение и дают возможность педагогам в большей степени раскрыться, показать свой потенциал, найти ответы на интересующие их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марте проведён педсовет на тему </w:t>
      </w:r>
      <w:r>
        <w:rPr>
          <w:b/>
          <w:sz w:val="28"/>
          <w:szCs w:val="28"/>
        </w:rPr>
        <w:t>«Самообразование как необходимое условие повышения профессиональной компетентности педагог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ение педсовета: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Считать самообразование педагога необходимым фактором для его профессионального роста, реализации эффективности работы в условиях современного образования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Проводить систематическую работу по самообразованию, </w:t>
      </w:r>
      <w:r>
        <w:rPr>
          <w:rFonts w:cs="Times New Roman" w:ascii="Times New Roman" w:hAnsi="Times New Roman"/>
          <w:bCs/>
          <w:color w:val="181818"/>
          <w:sz w:val="28"/>
          <w:szCs w:val="28"/>
          <w:lang w:val="ru-RU"/>
        </w:rPr>
        <w:t>как необходимое условие повышения профессиональной компетентности педаго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кже на педсовете рассмотрели вопросы по защите обучающимися 9 класса итоговых проектов и по подготовке к государственной итоговой аттестации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чий педсовет </w:t>
      </w:r>
      <w:r>
        <w:rPr>
          <w:b/>
          <w:sz w:val="28"/>
          <w:szCs w:val="28"/>
        </w:rPr>
        <w:t>«О допуске учащихся к итоговой аттестации»</w:t>
      </w:r>
      <w:r>
        <w:rPr>
          <w:sz w:val="28"/>
          <w:szCs w:val="28"/>
        </w:rPr>
        <w:t xml:space="preserve"> проведён в ма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июне проведены  педсоветы </w:t>
      </w:r>
      <w:r>
        <w:rPr>
          <w:b/>
          <w:sz w:val="28"/>
          <w:szCs w:val="28"/>
        </w:rPr>
        <w:t>«О переводе обучающихся 1-8 класс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  выпуске обучающихся 9 класса. Подведение итогов учебного года»</w:t>
      </w:r>
      <w:r>
        <w:rPr>
          <w:sz w:val="28"/>
          <w:szCs w:val="28"/>
        </w:rPr>
        <w:t>. Решением педагогического совета по итогам успешного завершения учебного года обучающиеся 1- 8 классов переведены в следующий класс, выпускники 9 класса выпущены из школы.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е вопросы, рассматриваемые на педагогических советах, были актуальны. Решения, выносимые по итогам педагогических советов, позволяли своевременно корректировать учебно-воспитательный процесс.</w:t>
      </w:r>
    </w:p>
    <w:p>
      <w:pPr>
        <w:pStyle w:val="Normal"/>
        <w:jc w:val="both"/>
        <w:rPr/>
      </w:pPr>
      <w:r>
        <w:rPr>
          <w:sz w:val="28"/>
          <w:szCs w:val="28"/>
        </w:rPr>
        <w:t>В  структуру педагогических советов включались следующие технолог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творческих групп учителей по подготовке к педсовету и в рамках педсовета для решения поставленных задач и обоснования сделанных выв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и самоанализ деятельности педагогического коллекти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я проявляли заинтересованность в подготовке и проведении педсоветов, включались в анализ результатов учебной деятельности школы. С этой целью использовались различные формы проведения педсоветов: доклады, круглые столы, анкетирование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методического совета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реализации задач, поставленных в плане методической работы, регулярно проводились заседания методического совета школы.</w:t>
      </w:r>
    </w:p>
    <w:p>
      <w:pPr>
        <w:pStyle w:val="Normal"/>
        <w:rPr/>
      </w:pPr>
      <w:r>
        <w:rPr>
          <w:sz w:val="28"/>
          <w:szCs w:val="28"/>
        </w:rPr>
        <w:t xml:space="preserve">Всего за год проведено 6 заседаний  методического совета: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.Авгус</w:t>
      </w:r>
      <w:r>
        <w:rPr>
          <w:sz w:val="28"/>
          <w:szCs w:val="28"/>
        </w:rPr>
        <w:t xml:space="preserve">т.    </w:t>
      </w:r>
      <w:r>
        <w:rPr>
          <w:bCs/>
          <w:sz w:val="28"/>
          <w:szCs w:val="28"/>
        </w:rPr>
        <w:t>Заседание МС № 1:</w:t>
      </w:r>
    </w:p>
    <w:p>
      <w:pPr>
        <w:pStyle w:val="Normal"/>
        <w:spacing w:lineRule="auto" w:line="256" w:before="0" w:after="16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 Анализ работы МС за 2021 – 2022 учебный год. </w:t>
      </w:r>
    </w:p>
    <w:p>
      <w:pPr>
        <w:pStyle w:val="Normal"/>
        <w:spacing w:lineRule="auto" w:line="256" w:before="0" w:after="16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 Обсуждение и принятие плана методической работы на новый учебный год.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Разработка общешкольного плана.</w:t>
      </w:r>
    </w:p>
    <w:p>
      <w:pPr>
        <w:pStyle w:val="Normal"/>
        <w:spacing w:lineRule="auto" w:line="256" w:before="0" w:after="16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 Согласование рабочих программ учителей – предметников, руководителей кружков, календарных планов воспитательной работы классных руководителей.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Согласование  тем по самообразованию педагогов школы. 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Октябрь. Заседание МС № 2</w:t>
      </w:r>
      <w:r>
        <w:rPr>
          <w:sz w:val="28"/>
          <w:szCs w:val="28"/>
        </w:rPr>
        <w:t>:</w:t>
      </w:r>
    </w:p>
    <w:p>
      <w:pPr>
        <w:pStyle w:val="Style16"/>
        <w:ind w:left="284" w:hanging="284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val="ru-RU"/>
        </w:rPr>
        <w:t>Социально-педагогическая характеристика обучающихся 5 класс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 Итоги стартовых контрольных работ в 5 классе. Диагностика уровня обученност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 Проблемы преподавания учебных предметов в 5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Ноябрь. Заседание МС № 3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тоги проведения ВсОШ школьного этап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а  к муниципальному  этапу   ВсОШ.</w:t>
      </w:r>
    </w:p>
    <w:p>
      <w:pPr>
        <w:pStyle w:val="Normal"/>
        <w:jc w:val="both"/>
        <w:rPr/>
      </w:pPr>
      <w:r>
        <w:rPr>
          <w:sz w:val="28"/>
          <w:szCs w:val="28"/>
        </w:rPr>
        <w:t>4. Январь. Заседание МС № 4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тоги мониторинга учебного процесса за первое полугодие.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 Итоги проведения предметной недели окружающего мира в начально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оги Всероссийской олимпиады школьников (муниципальный этап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- Подготовка учащихся 9 класса к итоговому собеседованию по русскому языку и к сдаче О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арт.  Заседание МС № 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оги проведения </w:t>
      </w:r>
      <w:r>
        <w:rPr>
          <w:rFonts w:eastAsia="Calibri"/>
          <w:sz w:val="28"/>
          <w:szCs w:val="28"/>
          <w:lang w:eastAsia="en-US"/>
        </w:rPr>
        <w:t>итогового собеседования по русскому языку в 9 классе.</w:t>
      </w:r>
    </w:p>
    <w:p>
      <w:pPr>
        <w:pStyle w:val="Normal"/>
        <w:rPr/>
      </w:pPr>
      <w:r>
        <w:rPr>
          <w:sz w:val="28"/>
          <w:szCs w:val="28"/>
        </w:rPr>
        <w:t>- Итоги проведения предметной недели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юнь Заседание МС № 6:</w:t>
      </w:r>
    </w:p>
    <w:p>
      <w:pPr>
        <w:pStyle w:val="Normal"/>
        <w:rPr/>
      </w:pPr>
      <w:r>
        <w:rPr>
          <w:sz w:val="28"/>
          <w:szCs w:val="28"/>
        </w:rPr>
        <w:t>- Итоговый анализ учебно-воспитательной работы школы за 2021-2022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на заседаниях МС рассматривались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>- обсуждение и утверждение материалов к педсоветам;</w:t>
      </w:r>
    </w:p>
    <w:p>
      <w:pPr>
        <w:pStyle w:val="Normal"/>
        <w:jc w:val="both"/>
        <w:rPr/>
      </w:pPr>
      <w:r>
        <w:rPr>
          <w:sz w:val="28"/>
          <w:szCs w:val="28"/>
        </w:rPr>
        <w:t>- обсуждение итогов успеваемости по  четвер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итогов проверки тематического планирования, школьной и ученическ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новых инструкций, положений в образовательном процессе, оформление информационно-аналитических материалов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ывод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я деятельность методического совета способствовала росту педагогического мастерства учителя, повышению качества образовательного процесс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тика заседаний отражает основные проблемы, стоящие перед педагогами школы; заседания тщательно подготовлены и продуман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тупления и выводы основывались н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нализе, практических результатах, позволяющих сдела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тодические обобщ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роводилась работа по овладению учителями современными методиками и технологиями обуч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Недостаточно организовано взаимопосещение уроко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воих колле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Работа методического объединения учителей – предметников, руководителей кружков  и классных руководителей.</w:t>
      </w:r>
    </w:p>
    <w:p>
      <w:pPr>
        <w:pStyle w:val="C3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  <w:shd w:fill="FFFFFF" w:val="clear"/>
        </w:rPr>
        <w:t>МО учителей – предметников, руководителей кружков и классных руководителей – это объединение учителей,</w:t>
      </w:r>
      <w:r>
        <w:rPr/>
        <w:t xml:space="preserve"> </w:t>
      </w:r>
      <w:r>
        <w:rPr>
          <w:rStyle w:val="C2"/>
          <w:color w:val="000000"/>
          <w:sz w:val="28"/>
          <w:szCs w:val="28"/>
          <w:shd w:fill="FFFFFF" w:val="clear"/>
        </w:rPr>
        <w:t xml:space="preserve">руководителей кружков и классных руководителей начального и среднего звена, создаваемое с целью методического обеспечения учебно-воспитательного процесса и внеурочной деятельности. </w:t>
      </w:r>
      <w:r>
        <w:rPr>
          <w:rStyle w:val="C0"/>
          <w:bCs/>
          <w:color w:val="000000"/>
          <w:sz w:val="28"/>
          <w:szCs w:val="28"/>
        </w:rPr>
        <w:t>Задачи, решаемые на МО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совершенствование и повышение эффективности учебно- воспитательной работы и внеурочной деятельности в школ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организация информационно – методической и практической помощи учителям – предметникам, руководителям  кружков и классным руководителям в учебно- воспитательной работе и внеурочной деятельности с обучающимися, помощь педагогам в овладении новыми педагогическими технологиями учебно-воспитательного процесс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изучение передового педагогическ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течение учебного года проводилась целенаправленная работа по повышению профессионального мастерства учителей – предметников, руководителей кружков и классных руководителей. Были проведены семинары с учителями – предметниками, руководителями кружков и классными руководителями по следующим темам: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«Деятельность классного руководителя по созданию благоприятного психологического климата классного коллектива»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Ответственная: Бердникова А. Ф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«Применение инновационных технологий в воспитательной работе. Как сделать классное дело интересным и содержательным?» Ответственная: Фукалова В. Н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«Условия развития профессиональных компетенций учителя через организацию внеурочной деятельности». Ответственная: Чернышева Г.В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Творческие отчёты учителей по темам самообразования. Ответственная:  Шихова С.А.</w:t>
      </w:r>
    </w:p>
    <w:p>
      <w:pPr>
        <w:pStyle w:val="Normal"/>
        <w:tabs>
          <w:tab w:val="clear" w:pos="708"/>
          <w:tab w:val="left" w:pos="4170" w:leader="none"/>
        </w:tabs>
        <w:ind w:left="284" w:hanging="0"/>
        <w:jc w:val="both"/>
        <w:rPr/>
      </w:pPr>
      <w:r>
        <w:rPr>
          <w:sz w:val="28"/>
          <w:szCs w:val="28"/>
        </w:rPr>
        <w:t>В рамках работы МО учителей – предметников, руководителей кружков и классных руководителей также рассматривались вопросы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взаимопосещение уроков , занятий внеурочной деятельности и классных часов, внеклассных мероприятий;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участие в школьных праздниках, спортивных мероприятиях;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проведение открытых уроков, занятий внеурочной деятельности, классных часов, внеклассных мероприятий, их обсуждение, анализ;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проведение общешкольных и классных родительских собран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Анализ итогов методической работы показывает, что поставленные задачи в основном выполнены. Эффективными формами работы МО являются практикумы по изучению документов, помощь в  подготовке открытых мероприятий, анализ мероприятий с последующими рекомендациями учител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ряду с положительными моментами в работе методического объединения</w:t>
      </w:r>
      <w:r>
        <w:rPr/>
        <w:t xml:space="preserve"> </w:t>
      </w:r>
      <w:r>
        <w:rPr>
          <w:color w:val="000000"/>
          <w:sz w:val="28"/>
          <w:szCs w:val="28"/>
        </w:rPr>
        <w:t>учителей – предметников, руководителей кружков и классных руководителей школы есть и недоработки. </w:t>
      </w:r>
      <w:r>
        <w:rPr>
          <w:bCs/>
          <w:color w:val="000000"/>
          <w:sz w:val="28"/>
          <w:szCs w:val="28"/>
        </w:rPr>
        <w:t>В новом учебном году учителям – предметникам, руководителям кружков и классным руководителям следует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истематизировать взаимопосещение уроков, занятий внеурочной деятельности,  классных часов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недрять новые информационные технологии в работу  каждого</w:t>
      </w:r>
      <w:r>
        <w:rPr/>
        <w:t xml:space="preserve"> </w:t>
      </w:r>
      <w:r>
        <w:rPr>
          <w:color w:val="000000"/>
          <w:sz w:val="28"/>
          <w:szCs w:val="28"/>
        </w:rPr>
        <w:t>учителя – предметника, руководителя кружков и  классного руководител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бота учителей над тематическим самообразо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>В педагогическом коллективе достаточное внимание уделяется самообразованию учителей, методической учебе. В 2021 – 2022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арте проведён педсовет в форме круглого стола  на тему «Самообразование как необходимое условие повышения профессиональной компетентности педагога». Учителями школы были представлены творческие отчёты по темам само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шению педсов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читать самообразование педагога необходимым фактором для его профессионального роста, реализации эффективности работы в условиях современ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одолжить работу по самообразованию, как необходимое условие повышения профессиональной компетентности педагога по вновь выбранным методическим тем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ителя </w:t>
      </w:r>
      <w:r>
        <w:rPr>
          <w:color w:val="000000"/>
          <w:sz w:val="28"/>
          <w:szCs w:val="28"/>
          <w:shd w:fill="FFFFFF" w:val="clear"/>
        </w:rPr>
        <w:t>стремятся к повышению педагогического мастерства через самообразование, сознавая необходимость постоянного пополнения своих теоретических знаний, формирования определенных  практических ум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бота по выявлению, обобщению   и распространению педагогическ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довлетворительного  методического уровня проведения всех видов занятий в соответствии с содержанием учебных планов и программ наблюдалось при посещении открытых уроков, внеклассных мероприятий учителе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 открытых уроков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ru-RU"/>
        </w:rPr>
        <w:t>повышение профессионального уровня учител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ru-RU"/>
        </w:rPr>
        <w:t>саморазвитие учителя, стремление к повышению квалификации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течение учебного года проведены 3 открытых занятия по темам: </w:t>
      </w:r>
      <w:r>
        <w:rPr>
          <w:rFonts w:cs="Times New Roman" w:ascii="Times New Roman" w:hAnsi="Times New Roman"/>
          <w:bCs/>
          <w:sz w:val="28"/>
          <w:szCs w:val="28"/>
        </w:rPr>
        <w:t>  </w:t>
      </w:r>
    </w:p>
    <w:p>
      <w:pPr>
        <w:pStyle w:val="Style16"/>
        <w:numPr>
          <w:ilvl w:val="0"/>
          <w:numId w:val="5"/>
        </w:numPr>
        <w:jc w:val="both"/>
        <w:rPr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bCs/>
          <w:sz w:val="28"/>
          <w:szCs w:val="28"/>
          <w:lang w:val="ru-RU"/>
        </w:rPr>
        <w:t>Состояние преподавания биологии в школе»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(Открытый урок биологии в 8 классе  - учитель: Николаева Л. А. )</w:t>
      </w:r>
    </w:p>
    <w:p>
      <w:pPr>
        <w:pStyle w:val="Style16"/>
        <w:jc w:val="both"/>
        <w:rPr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 «</w:t>
      </w:r>
      <w:r>
        <w:rPr>
          <w:bCs/>
          <w:sz w:val="28"/>
          <w:szCs w:val="28"/>
          <w:lang w:val="ru-RU"/>
        </w:rPr>
        <w:t>Оценка состояния проведения  занятий внеурочной деятельности, соответствие  содержания занятий цели и задачам ФГОС ООО»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(Открытое занятие внеурочной деятельности общекультурной направленности кружка «Юный театр» – руководитель кружка Чернышева Г. В.)</w:t>
      </w:r>
    </w:p>
    <w:p>
      <w:pPr>
        <w:pStyle w:val="Style16"/>
        <w:jc w:val="both"/>
        <w:rPr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 «</w:t>
      </w:r>
      <w:r>
        <w:rPr>
          <w:bCs/>
          <w:sz w:val="28"/>
          <w:szCs w:val="28"/>
          <w:lang w:val="ru-RU"/>
        </w:rPr>
        <w:t>Организация  воспитательной работы в 5 – 9 классах с учётом требований ФГОС ООО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(Открытое классное мероприятие в 7 классе по воспитательной теме – классный руководитель Фукалова В. Н.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Учителя школы по возможности участвовали в работе РМ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течение учебного год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ведены 2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едметные недели: неделя окружающего мира в 1- 4 классах, неделя истории в 5 – 9 класс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ы предметных недель составлены с учетом интересов и пожеланий учащихся, основательно продуманы учителями. В начальной школе запланированы  и проведены следующие мероприятия : праздник «Мир природы и человека», квест – игра «В царстве природы», конкурсы, викторины на тему «Знатоки природы», выставка  рисунков «Сохраним природу!», тематическая выставка книг «Мир природы и человека», акция «Накормите птиц», флешмоб «Мы в зеленом». Обучающиеся с 5 по 9 классы приняли активное участие в неделе истории, посвященной 350 – летию со дня рождения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Великого государя всея Руси. В ходе недели увлекательно проведены: часы истории «Страницы из жизни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», «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Кто он?», историческая викторина «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царь всея Руси», квест – игра «По следам истории», просмотр документальных фильмов о Петр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намеченные мероприятия были проведены на хорошем уровне, отличались разнообразием форм проведения и подачей материала.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:</w:t>
      </w:r>
    </w:p>
    <w:p>
      <w:pPr>
        <w:pStyle w:val="Normal"/>
        <w:jc w:val="both"/>
        <w:rPr/>
      </w:pPr>
      <w:r>
        <w:rPr>
          <w:sz w:val="28"/>
          <w:szCs w:val="28"/>
        </w:rPr>
        <w:t>1. Для повышения уровня профессиональной деятельности учителями школы проводились открытые уроки, занятие кружка, классный час, принимали участие в работе методических объединений  учителей – предметник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Учителя в ходе предметных недель проявили хорошие организаторские способности, умение создавать праздничную атмосферу, способствовали проявлению детьми творческих способностей. Интересные разнообразные формы проведения предметных недель вызвали интерес учащихся к предмет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ачество препода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 w:bidi="en-US"/>
        </w:rPr>
      </w:pPr>
      <w:r>
        <w:rPr>
          <w:rFonts w:cs="Times New Roman"/>
          <w:b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ваемость по шко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-2020 учебный год – 10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– 2021 учебный год – 10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-2022 учебный год – 97,22 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по школе:</w:t>
      </w:r>
    </w:p>
    <w:p>
      <w:pPr>
        <w:pStyle w:val="Normal"/>
        <w:jc w:val="both"/>
        <w:rPr/>
      </w:pPr>
      <w:r>
        <w:rPr>
          <w:sz w:val="28"/>
          <w:szCs w:val="28"/>
        </w:rPr>
        <w:t>2019-2020 учебный год – 51,52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– 2021 учебный год –51,61 %</w:t>
      </w:r>
    </w:p>
    <w:p>
      <w:pPr>
        <w:pStyle w:val="Normal"/>
        <w:jc w:val="both"/>
        <w:rPr/>
      </w:pPr>
      <w:r>
        <w:rPr>
          <w:sz w:val="28"/>
          <w:szCs w:val="28"/>
        </w:rPr>
        <w:t>2021 – 2022 учебный год –  53,33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 последние годы показатели качества знаний стабильны, в этом учебном году качество знаний учащихся чуть выше прошлых показателей. Показатель обученности – ниже. По результатам за  год в школе один неуспевающий по двум предметам: английскому языку и математике – ученик 2 класса Пайметьев Матвей. На основании неудовлетворительных оценок по двум учебным предметам решением школьного консилиума обучающийся 2 класса Пайметьев Матвей направлен на ПМП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защиты индивидуальных итоговых проектов обучающимися 9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 выполнения проект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учающихся: демонстрация своих достижений в самостоятельном освоении содержания и методов избранных областей знаний или видов деятельности и способность проектировать и осуществлять целесообразную и результативную деятельность (учебно-познавательную, социальную, творческую ил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едагогов; создание условий для формирования УУД обучающихся, развитие их творческих способ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 апреля 2022 г. прошла защита итоговых проектов. На основании требований ФГОС были подготовлены критерии оценки итогового индивидуального проекта, назначена комиссия. Обучающимися 9 класса представлены 2 тематических и 2 исследовательских проекта по учебным предметам: биология, география, технология. Результаты работы над проектами - продукты: мультимедийный – презентация, информационный – буклет, творческий - продукты практического назначения: скворечник и щётка для уборки помещ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ыводы: </w:t>
      </w:r>
      <w:r>
        <w:rPr>
          <w:sz w:val="28"/>
          <w:szCs w:val="28"/>
        </w:rPr>
        <w:t>выполненные обучающимися 9 класса индивидуальные итоговые проекты соответствуют поставленным целям, структурные этапы соблюдены, намеченные задачи решены. Все четыре работы получили оценку «зачёт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Затруднения, с которыми столкнулись обучающиеся при работе над проектами: сложности в определении проблемы, уровень самостоятельности в работе средний и ниже среднег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зультаты итоговой аттестации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итоговой аттестации были допущены все обучающиеся 9 класса (4 че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"/>
        <w:gridCol w:w="1303"/>
        <w:gridCol w:w="1134"/>
        <w:gridCol w:w="851"/>
        <w:gridCol w:w="992"/>
        <w:gridCol w:w="992"/>
        <w:gridCol w:w="992"/>
        <w:gridCol w:w="958"/>
      </w:tblGrid>
      <w:tr>
        <w:trPr/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 экзамен (чел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за экзамен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за год</w:t>
            </w:r>
          </w:p>
        </w:tc>
      </w:tr>
      <w:tr>
        <w:trPr/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ГЭ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за экзамен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за год</w:t>
            </w:r>
          </w:p>
        </w:tc>
      </w:tr>
      <w:tr>
        <w:trPr/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(ОГЭ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за экзамен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за год</w:t>
            </w:r>
          </w:p>
        </w:tc>
      </w:tr>
      <w:tr>
        <w:trPr/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ествознание (ОГЭ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,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7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за экзамен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за год</w:t>
            </w:r>
          </w:p>
        </w:tc>
      </w:tr>
      <w:tr>
        <w:trPr>
          <w:trHeight w:val="1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(ОГЭ)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за экзамен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за год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иология (ОГЭ)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за экзамен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за год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 (ОГЭ)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ыводы: </w:t>
      </w:r>
      <w:r>
        <w:rPr>
          <w:sz w:val="28"/>
          <w:szCs w:val="28"/>
        </w:rPr>
        <w:t>Итоги экзаменов ОГЭ по классу удовлетворительные: успеваемость  – 100%, качество – 50 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чество по учителя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39"/>
        <w:gridCol w:w="1793"/>
        <w:gridCol w:w="992"/>
        <w:gridCol w:w="1054"/>
        <w:gridCol w:w="1925"/>
        <w:gridCol w:w="850"/>
        <w:gridCol w:w="1022"/>
      </w:tblGrid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– 2021 учебный год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2 учебный год</w:t>
            </w:r>
          </w:p>
        </w:tc>
      </w:tr>
      <w:tr>
        <w:trPr>
          <w:trHeight w:val="9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 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%</w:t>
            </w:r>
          </w:p>
        </w:tc>
      </w:tr>
      <w:tr>
        <w:trPr>
          <w:trHeight w:val="9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туе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. С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4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4 класс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9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5-9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9 класс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5-8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8 класс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Ж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5 - 9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Ж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- 9 класс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6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клас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яева Л.Л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5,6,7,8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,6,8,9 класс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9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родной язык (5,6,7,9 к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родной язык (5,6,8,9 к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9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5,6,7,9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,6,8,9 класс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1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родная литература (8,9 к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родная литература (8,9 к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1</w:t>
            </w:r>
          </w:p>
        </w:tc>
      </w:tr>
      <w:tr>
        <w:trPr>
          <w:trHeight w:val="6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пасова Н.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 -4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-3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7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родно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родно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9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9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руж. ми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руж. ми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6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торой иностранный язык (немецкий) (8,9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торой иностранный язык (немецкий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 клас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9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исакова И.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8 клас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7 клас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9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родной язык (8 к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родной язык (7 к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8 клас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клас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9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,9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,9 класс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5</w:t>
            </w:r>
          </w:p>
        </w:tc>
      </w:tr>
      <w:tr>
        <w:trPr>
          <w:trHeight w:val="9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,9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,9 класс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а Л.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а Л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9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9 класс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6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9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9 класс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9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9 класс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0</w:t>
            </w:r>
          </w:p>
        </w:tc>
      </w:tr>
      <w:tr>
        <w:trPr>
          <w:trHeight w:val="9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овед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7 клас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овед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8 клас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9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калова В.Н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6 клас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7 клас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6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-9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-9 класс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7</w:t>
            </w:r>
          </w:p>
        </w:tc>
      </w:tr>
      <w:tr>
        <w:trPr>
          <w:trHeight w:val="9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6-9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6-9 класс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5</w:t>
            </w:r>
          </w:p>
        </w:tc>
      </w:tr>
      <w:tr>
        <w:trPr>
          <w:trHeight w:val="6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клас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клас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6-9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6-9 класс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7</w:t>
            </w:r>
          </w:p>
        </w:tc>
      </w:tr>
      <w:tr>
        <w:trPr>
          <w:trHeight w:val="7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ыш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 Г.В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(2-4 кл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(2-4 к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6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(5-9 кл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(5-9 к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6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8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7 класс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(6, 7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(6, 7 класс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9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дник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 А.Ф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 -3 классы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ыш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 Е.В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 4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7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родно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родно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</w:tr>
      <w:tr>
        <w:trPr>
          <w:trHeight w:val="6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. ми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руж. ми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2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хова С.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5,7,8,9 класс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5,6,8,9 класс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</w:tr>
      <w:tr>
        <w:trPr>
          <w:trHeight w:val="9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7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О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5-8 класс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чество знаний по учителям-предметникам в среднем стабильное, у большинства учителей в этом учебном году качество знаний обучающихся выше данных прошлого учебного года, у отдельных учителей качество меньше прошл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ше качество зн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Батуев Н.С. (ОБЖ, физическая культура)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еляева Л. Л. (Литература, русский родной язык, русская родная литерату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иколаева Л.А.(Биология, география, химия, регионоведение)</w:t>
      </w:r>
    </w:p>
    <w:p>
      <w:pPr>
        <w:pStyle w:val="Normal"/>
        <w:jc w:val="both"/>
        <w:rPr/>
      </w:pPr>
      <w:r>
        <w:rPr>
          <w:sz w:val="28"/>
          <w:szCs w:val="28"/>
        </w:rPr>
        <w:t>4. Фукалова В. Н.(Истори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Лисакова И.А. (Русский родной язык, литература, история России, всеобщая   истор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Чернышева Г.В. (Английский язык, музыка)</w:t>
      </w:r>
    </w:p>
    <w:p>
      <w:pPr>
        <w:pStyle w:val="Normal"/>
        <w:jc w:val="both"/>
        <w:rPr/>
      </w:pPr>
      <w:r>
        <w:rPr>
          <w:sz w:val="28"/>
          <w:szCs w:val="28"/>
        </w:rPr>
        <w:t>7. Шихова С.А. (Математика, искусство (ИЗ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Чернышева Е.В. (Музы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е качество зн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ппасова Н.А. (Русский язык, литературное чтение, математика, окружающий мир, второй иностранный язык (немецкий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еляева Л. Л. (Русский язык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Лисакова И.А. (Русский язык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Чернышева Г.В. (Истор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Фукалова В. Н. (Математика,обществознание, информат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аппасова Н. А. (Математ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Чернышева Е.В. (Русский язык, русский родной язы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чи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едостаточна индивидуальная работа с обучающимися, имеющими одну или несколько трое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едостаточна работа с обучающимися, имеющими низкую мотивацию к уч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бый контроль со стороны родител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ая подготовк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Важнейшим направлением работы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ической службы школы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является постоянное совершенствование педагогического мастерства учителей через курсовую систему повышения квалификаци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 2021-2022 учебном году учителя школы не проходили курсы. На 2022 – 2023 учебный год поданы заявки на  курсовую подготовку   по обновленным ФГОС учителями школ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01"/>
        <w:gridCol w:w="1175"/>
        <w:gridCol w:w="2369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 слуш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урсов, ИРО г.Ки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курсов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пасова Натал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д. Кине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основы преподавания учебных предметов в условиях введения обновленного ФГОС НОО 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2</w:t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Любовь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д. Кине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требований обновленных ФГОС НОО и ФГОС ООО в работе учител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а Га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д. Кине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требований обновленных ФГОС НОО и ФГОС ООО в работе учи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Людмил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ООШ д. Кине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требований обновленных ФГОС НОО и ФГОС ООО в работе учи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ев Николай Савват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ООШ д. Кине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требований обновленных ФГОС НОО и ФГОС ООО в работе учи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ова Светлана Арсент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д. Кине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требований обновленных ФГОС НОО и ФГОС ООО в работе учи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ттестация. 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1 - 2022 учебном году  учителя школы не  аттестовались на  квалификационную категор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: </w:t>
      </w:r>
      <w:r>
        <w:rPr>
          <w:sz w:val="28"/>
          <w:szCs w:val="28"/>
        </w:rPr>
        <w:t xml:space="preserve">педагоги стремятся к повышению профессионального мастерства, систематически проходят курсы повышения квалификации. 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школьный контр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спешной реализации плана ВШК перед педагогическим коллективом были поставлены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ть мониторинг состояния УВП, выявлять отклонения от запланированного результата в работе коллектива, создать обстановку заинтересованности, доверия и совместного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систему контроля за состоянием и ведением школьной документ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 течение учебного года осуществлялись следующие виды контрол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качества образовательного процесса:</w:t>
      </w:r>
    </w:p>
    <w:p>
      <w:pPr>
        <w:pStyle w:val="Normal"/>
        <w:jc w:val="both"/>
        <w:rPr/>
      </w:pPr>
      <w:r>
        <w:rPr>
          <w:sz w:val="28"/>
          <w:szCs w:val="28"/>
        </w:rPr>
        <w:t>Цель контроля: организовать работу педагогического коллектива школы на решение проблем, связанных с сохранением здоровья учащихся и соблюдение требований к режиму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ы контроля: дозировка домашнего задания, посещаемость учебных занятий, санитарно-гигиенический режим, соблюдение ТБ: проведение учителями инструктажей по ТБ на уроках и во внеурочное время, соблюдение воздушно-теплового режима в классных кабинетах, организация питания учащих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бота с обучающимися, имеющими низкую учебную мотивацию и обучающимися, имеющими высокий уровень учебно – познаватель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контроля: организовать работу педагогического  коллектива школы на обеспечение успешного усвоения базового уровня образованности обучающимися, имеющими низкую учебную мотивацию и на создание условий для развития и саморазвития, успешного усвоения учебных программ, развития  индивидуальных способностей обучающихся, имеющих высокий уровень учебно – познавате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ение контроля и коррекции учебного процесса с целью устранения причин и препятствий к созданию ситуации успешност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ы контроля:работа учителей со слабоуспевающими обучающимися, работа с детьми, имеющими повышенную мотивацию к учебно-познаватель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качества знаний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контроля: организовать работу педагогического коллектива школы по повышению качества успеваемости учащихся, по подготовке выпускников школы к государственной (итоговой) аттестации; осуществление контроля и коррекции учебного процесса с целью устранения причин и препятствий к созданию ситуации успешности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ы контроля: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уровня сформированности учебных знаний, умений и навыков по предметам, проведение школьного этапа ВОШ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бота педагогов по формированию УУД в 1-9 классах; 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з уровня усвоения учебного материала учащимися 5 класса по русскому языку и матема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уровня усвоения учебного материала по предметам с 1 по 9 клас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уровня усвоения учебного материала учащимися 9 класса по математике и по русскому язы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учащихся 9 класса к  итоговому собеседованию по русскому языку, к итоговой аттестации по предмет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преподаванием учебных предметов и профессиональной деятельностью педагогов:</w:t>
      </w:r>
    </w:p>
    <w:p>
      <w:pPr>
        <w:pStyle w:val="Normal"/>
        <w:jc w:val="both"/>
        <w:rPr/>
      </w:pPr>
      <w:r>
        <w:rPr>
          <w:sz w:val="28"/>
          <w:szCs w:val="28"/>
        </w:rPr>
        <w:t>Цель контроля:  повысить персональную ответственность педагогов школы за результативность и качество своей профессиональной деятельности с целью повышения качества 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ы контроля:</w:t>
      </w:r>
    </w:p>
    <w:p>
      <w:pPr>
        <w:pStyle w:val="Normal"/>
        <w:jc w:val="both"/>
        <w:rPr/>
      </w:pPr>
      <w:r>
        <w:rPr>
          <w:sz w:val="28"/>
          <w:szCs w:val="28"/>
        </w:rPr>
        <w:t>- система работы учителя по созданию условий для успешной адаптации первоклассников,оценка качества работы уч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ояние преподавания биологии 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ФГОС ООО в 9 классе по учебным предметам;</w:t>
      </w:r>
    </w:p>
    <w:p>
      <w:pPr>
        <w:pStyle w:val="Normal"/>
        <w:jc w:val="both"/>
        <w:rPr/>
      </w:pPr>
      <w:r>
        <w:rPr>
          <w:sz w:val="28"/>
          <w:szCs w:val="28"/>
        </w:rPr>
        <w:t>- оценка состояния проведения внеурочной деятельности, её соответствие содержаниям, целям и задачам ФГОС в 1- 9 кл;</w:t>
      </w:r>
    </w:p>
    <w:p>
      <w:pPr>
        <w:pStyle w:val="Normal"/>
        <w:jc w:val="both"/>
        <w:rPr/>
      </w:pPr>
      <w:r>
        <w:rPr>
          <w:sz w:val="28"/>
          <w:szCs w:val="28"/>
        </w:rPr>
        <w:t>- система работы учителей и классных руководителей по организации подготовки выпускников 9 класса к  итоговому собеседованию по русскому языку, к защите индивидуальных итоговых проектов, к государственной (итоговой) аттес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чих програм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ведения школьной документации.</w:t>
      </w:r>
    </w:p>
    <w:p>
      <w:pPr>
        <w:pStyle w:val="Normal"/>
        <w:jc w:val="both"/>
        <w:rPr/>
      </w:pPr>
      <w:r>
        <w:rPr>
          <w:sz w:val="28"/>
          <w:szCs w:val="28"/>
        </w:rPr>
        <w:t>Цель контроля:  организовать работу педагогического коллектива школы на соблюдение единых норм, требований при оформлении школьной документации, единых требований к устной и письменной речи учащихся, к проведению письменных работ и проверке тетрадей.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ы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, правильность оформления личных дел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ение единого орфографического режима при заполнении журналов классными руководителями на начало учебного года и в течение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о составления рабочих программ по предметам, учебным курсам, кружкам внеуроч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требований к ведению и проверке дневников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ъективность оценки организации индивидуальной работы по ликвидации пробелов в знаниях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едагогическими кад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нагрузки на новый учебн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и корректировка списков педагогов, желающих пройти курсы повышения квалификации и повысить уровень квалификационной категории в 2021-2022 учебном году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варительная расстановка кадров на 2022 - 2023 учебный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воспитательной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>Цель контроля: определение соответствия условий учебной и внеклассной деятельности учащихся нормативным требованиям.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 контроля: работа классных руководителей по  организации  оптимального  режима жизнедеятельности  классного 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 контроля:  планирование воспитательной работы в 1-9 классах с учётом требований ФГОС; обеспечение системности воспит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 контроля: анализ календарных планов воспитательной работы в классе, работа классных руководителей по реализации Рабочей программы воспита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 контроля: качество подготовки и проведения внекласс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 контроля: организация работы  классных руководителей по подготовке и проведению внекласс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 контроля: изучение работы классного руководителя по профилактике детского дорожного травма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 контроля: работа классных руководителей по профилактике детского дорожного травма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 контроля: изучение эффективности мероприятий, направленных на профилактику асоциального поведен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 контроля: работа классных руководителей по профилактике асоциального поведен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 контроля: определение систематичности работы классных руководителей с родителям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 контроля: качество подготовки и проведения классных родительских собраний, посещаемость собраний родителями, привлечение родителей  в проведение классных мероприятий, индивидуальные беседы классных руководителей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виды контроля были осуществлены в течение учебного года администрацией школы и членами методсовета. Посещались уроки, проводились открытые уроки, открытое классное мероприятие, открытое занятие внеурочной деятельности, проводился анализ и самоанализ уроков и мероприятий, проверялись рабочие программы по учебным предметам и поурочное планирование у учителей, планы внеурочной деятельности, календарные планы воспитательной работы у классных руков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итогам контроля были написаны справки и даны рекомендации, с которыми знакомились на совещании при директоре все участники контрол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, поставленные для реализации ВШК, в течение учебного года выполнен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и методической работы школы в 2021 – 2022 учебном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вленные задачи методической работы на 2021 - 2022 учебный год в основном выполнены: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  <w:lang w:val="ru-RU"/>
        </w:rPr>
        <w:t>В системе осуществляется мониторинг за состоянием преподавания и уровнем обученности школьников.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Наблюдается  повышение качества преподавания школьных дисциплин.    В 2021-2022 учебном году качество знаний обучающихся составило 53,33 %, что выше показателей прошлых лет.</w:t>
      </w:r>
    </w:p>
    <w:p>
      <w:pPr>
        <w:pStyle w:val="Style1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-Наблюдается повышение уровня познавательной деятельности обучающихся.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Ведётся работа по изучению теории по вопросам требований к современному уроку. </w:t>
      </w:r>
      <w:r>
        <w:rPr>
          <w:sz w:val="28"/>
          <w:szCs w:val="28"/>
        </w:rPr>
        <w:t>Учителя неплохо владеют навыком самоанализа и анализа уро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чителя школы осваивают и стараются внедрять  элементы новых педагогических технологий в свою работу. Методический совет школы оказывает помощь педагогам в планировании, организации и анализе педагогической деятельности,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во </w:t>
      </w:r>
      <w:r>
        <w:rPr>
          <w:rFonts w:cs="Times New Roman" w:ascii="Times New Roman" w:hAnsi="Times New Roman"/>
          <w:sz w:val="28"/>
          <w:szCs w:val="28"/>
          <w:lang w:val="ru-RU"/>
        </w:rPr>
        <w:t>внедрении элементов новых педтехнологий в  работу, в организации учебной деятельности на платформах «Учи ру», «РЭ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ётся работа </w:t>
      </w:r>
      <w:r>
        <w:rPr>
          <w:bCs/>
          <w:sz w:val="28"/>
          <w:szCs w:val="28"/>
          <w:lang w:eastAsia="en-US" w:bidi="en-US"/>
        </w:rPr>
        <w:t>с детьми, имеющими повышенную мотивацию к учебно-познавательной деятельности, со слабоуспевающими учащимися.</w:t>
      </w:r>
    </w:p>
    <w:p>
      <w:pPr>
        <w:pStyle w:val="Normal"/>
        <w:rPr/>
      </w:pPr>
      <w:r>
        <w:rPr>
          <w:sz w:val="28"/>
          <w:szCs w:val="28"/>
        </w:rPr>
        <w:t>- Поставлена систематическая работа учителей  по  темам самообразования.     Все учителя имеют и выполняют планы работы по самообраз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>- Каждым учителем проводится самоанализ своей педагог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повышение квалификации учителей в ИРО г. Кирова, на РМО, на семинарах в школ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ряду с имеющимися положительными результатами в работе педагогического коллектива школы имеются 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едостатк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не все учителя комплексно применяют различные средства обучения: технические и другие, направленные на повышение качества ур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 организована работа с сильными обучающимис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достаточный уровень работы п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общени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дагогического опыта на районном  уров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комендации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ть работу по использованию в образовательном процессе современных методов, форм, средств обучения, современных образовательных технологий для получе</w:t>
        <w:softHyphen/>
        <w:t>ния наилучших результатов в педагогической и ученической работе.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ить работу по совершенствованию педагогического мастерства, по повышению квалификации учителей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ть мониторинг процесса и результата профессиональной деятельности педагогов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ить работу с детьми, мотивированными  на успешную учёбу           с целью развития их творческих и интеллектуальных  способностей.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ть психолого-педагогическую поддержку слабоуспевающих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школьников в конкурсах, соревнованиях, олимпиад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00"/>
        <w:gridCol w:w="1985"/>
        <w:gridCol w:w="1984"/>
        <w:gridCol w:w="142"/>
        <w:gridCol w:w="1985"/>
      </w:tblGrid>
      <w:tr>
        <w:trPr>
          <w:trHeight w:val="7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Международный уровен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–конкурс «Русский медвежоно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. –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кл.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.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. –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кл.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. –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.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. -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дународная дистанционная олимпиада «Олимпиада - онлайн» по предмету 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ов Данил, 3 к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ов Данил, 3 кл. – диплом 1 степен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стра- природоведение для все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-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.-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 -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. -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-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. 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кл. 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. - 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акция «Тест по истории Великой Отечественной вой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ков Андрей Анатольевич, 5 к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янва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«Кенгуру-выпускника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 – 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-игра «Кенгу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.-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.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.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. –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.- 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кова Анастасия, 5 кл. - 2 место в райо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Федеральный уровен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ой этнографический диктант 202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ков Андрей Анатольевич, 5 к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 – 100 баллов из 100 балл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нлайн –олимпиада «Безопасные дорог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1-9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 –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 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 –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 –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 кл. - 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охвальные грамоты, 5 дипломов победителя, 2 сертификата участни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нлайн –олимпиада по программированию для 1-9 классов (основно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 - 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нлайн –олимпиада по финансовой грамотности и предпринимательству для 1-9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 -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 –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. - 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иплома победителя, 3 похвальные грамоты, 2 сертификата участника.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российская онлайн –олимпиада по окружающему миру и экологии для 1-6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 –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 - 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иплома победителя, 3 похвальные грамоты.</w:t>
            </w:r>
          </w:p>
        </w:tc>
      </w:tr>
      <w:tr>
        <w:trPr>
          <w:trHeight w:val="255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 английскому языку «</w:t>
            </w:r>
            <w:r>
              <w:rPr>
                <w:sz w:val="28"/>
                <w:szCs w:val="28"/>
                <w:lang w:val="en-US"/>
              </w:rPr>
              <w:t>M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a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ummy</w:t>
            </w:r>
            <w:r>
              <w:rPr>
                <w:sz w:val="28"/>
                <w:szCs w:val="28"/>
              </w:rPr>
              <w:t xml:space="preserve">»  , посвящённый Дню матер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Номинация «Открытка»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 Денис, 6 к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 Денис, 6 кл. – диплом 3 степен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ёр др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Полина, 8 кл., Шихова Полина, 8 кл., Чирков Денис, 7 к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уровен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«Украсим Родину цветами»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Номинация «Школьная  клумба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школ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Образы Земли». (Номинации «детский рисунок на тему «Ландшафт и качество жизни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ков Андрей, 5 кл., Чернышев Денис, 6 к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 Денис, 6 кл. – диплом 3 степени, Лисаков Андрей, 5 кл. - участни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онлайн викторина «Родина мо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ков Андрей, 5 к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– конкурс детского новогоднего рисунка «Новогоднее чудо глазами детей», детской новогодней композиции «Символ года 202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мутьева Евгения, 4 кл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ков Андрей, 5 кл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рнышев Денис, 6 кл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Полина, 8 к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ы участник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заповедник «Нургуш». Викторина «Домовой воробей – птица 2022 г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Дарина, 2 к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льство участника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Районный уровень</w:t>
            </w:r>
          </w:p>
        </w:tc>
      </w:tr>
      <w:tr>
        <w:trPr>
          <w:trHeight w:val="2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среди обучающихся ОУ Малмыжского района «Мир без наркотиков» (Номинация «Молодёжь против наркотиков».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Полина, 8 кл., Шихова Полина, 8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ые письма</w:t>
            </w:r>
          </w:p>
        </w:tc>
      </w:tr>
      <w:tr>
        <w:trPr>
          <w:trHeight w:val="32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Образы Земли». (Номинации «детский рисунок на тему «Ландшафт и качество жизни», фотоработы на тему «Край родной, навек любимый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ков Андрей, 5 кл., Чернышев Денис, 6 кл., Черкасова Полина, 8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 Денис, 6 кл. – 1 место, Лисаков Андрей, 5 кл. – 2 место, Черкасова Полина, 8 кл. – 2 место.</w:t>
            </w:r>
          </w:p>
        </w:tc>
      </w:tr>
      <w:tr>
        <w:trPr>
          <w:trHeight w:val="252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очный конкурс «Россия без коррупции – 2021» (Конкурс плакатов «Имею право на жизнь без коррупции»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ова Полина, 8 кл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Полина, 8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и</w:t>
            </w:r>
          </w:p>
        </w:tc>
      </w:tr>
      <w:tr>
        <w:trPr>
          <w:trHeight w:val="84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нкурс новогодних открыток, посвященный памяти художника- мультипликатора Владимира Ивановича Зарубина</w:t>
            </w:r>
            <w:r>
              <w:rPr>
                <w:sz w:val="28"/>
                <w:szCs w:val="28"/>
              </w:rPr>
              <w:t xml:space="preserve"> «Новогодние герои В.Заруби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ков Андрей, 5 кл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 Денис, 6 кл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ова Полина, 8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рнышев Денис, 6 кл.- 2 место, Лисаков Андрей, 5 кл. -благодарственное письм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ова Полина, 8 кл.- благодарственное письмо.</w:t>
            </w:r>
          </w:p>
        </w:tc>
      </w:tr>
      <w:tr>
        <w:trPr>
          <w:trHeight w:val="17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декабр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лка для одаренных д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 Денис, 6 кл., Быстренина Алина, 9 кл., Винокуров Алексей, 9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>
          <w:trHeight w:val="17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атурный конкурс для дошколь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сказки» (номинация «Лучший исполнитель стихов С.Я. Маршака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Алеся, дошкольная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</w:t>
            </w:r>
          </w:p>
        </w:tc>
      </w:tr>
      <w:tr>
        <w:trPr>
          <w:trHeight w:val="4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фоторабот «Край мой Малмыж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анова Екатерина, 2 кл., Макарова Дарина, 2 кл., Шихов Данил, 3 кл., Николаев Семен, 3 кл.,  Лисаков Андрей, 5 кл., Николаева Диана, 7 кл., Шихова Полина, 8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анова Екатерина, 2 кл. – 3 место, Макарова Дарина, 2 кл. – 3 место, Шихов Данил, 3 кл. – 3 место, Николаев Семен, 3 кл. – 3 место,  Лисаков Андрей, 5 кл. – 2 место, Николаева Диана, 7 кл. – 3 место, Шихова Полина, 8 кл. – 3 место</w:t>
            </w:r>
          </w:p>
        </w:tc>
      </w:tr>
      <w:tr>
        <w:trPr>
          <w:trHeight w:val="4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ый конкурс «С открытым сердцем, с добрым словом», посвящённый  Дню православной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мазиков Станислав, 2 кл., Лисакова Анастасия 2 кл., Чернышев Денис, 6 кл., Черкасова Полина, 8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мазиков Станислав, 2 кл. – 1 место, Лисакова Анастасия 2 кл. – 1 место, Чернышев Денис, 6 кл. – 1 место, Черкасова Полина, 8 кл. – 2 место.</w:t>
            </w:r>
          </w:p>
        </w:tc>
      </w:tr>
      <w:tr>
        <w:trPr>
          <w:trHeight w:val="11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Муниципальный этап областного детского экологического конкурса «Гимн воде» . Номинация «Источник жизн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Семён, 4 кл., Николаева Диана, 7 кл., Пахмутьева Варвара, 7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хмутьева Варвара, 7 кл.-  3 место, Николаев Семён, 4 кл., Николаева Диана, 7 кл. – благодарственные письма </w:t>
            </w:r>
          </w:p>
        </w:tc>
      </w:tr>
      <w:tr>
        <w:trPr>
          <w:trHeight w:val="11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ый конкурс «На пионерской орбите». Номинация «Голос пионерских звонких лет»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ыков Лев, 5 кл., Бердникова Дарья, 5 кл., Лисаков Андрей, 5 кл.,</w:t>
            </w:r>
          </w:p>
          <w:p>
            <w:pPr>
              <w:pStyle w:val="Normal"/>
              <w:suppressAutoHyphens w:val="true"/>
              <w:ind w:right="-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ркова Анастасия, 5 кл., Григорьева Мария, 7 кл.,</w:t>
            </w:r>
          </w:p>
          <w:p>
            <w:pPr>
              <w:pStyle w:val="Normal"/>
              <w:suppressAutoHyphens w:val="true"/>
              <w:ind w:right="-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колаева Диана, 7 кл., Чирков Денис, 7 кл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11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лёт детских общественных объединений, посвящённый 100-летию Пионерск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Делегация: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Чиркова Снежана, 6 кл.,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ахмутьева Варвара, 7 кл.,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Шихова Полина, 8 кл.</w:t>
            </w:r>
          </w:p>
          <w:p>
            <w:pPr>
              <w:pStyle w:val="Normal"/>
              <w:suppressAutoHyphens w:val="true"/>
              <w:ind w:right="-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 за активное участие</w:t>
            </w:r>
          </w:p>
        </w:tc>
      </w:tr>
      <w:tr>
        <w:trPr>
          <w:trHeight w:val="11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55" w:leader="none"/>
              </w:tabs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</w:t>
            </w:r>
          </w:p>
          <w:p>
            <w:pPr>
              <w:pStyle w:val="Style16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йонная выставк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го творчеств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реди </w:t>
            </w:r>
            <w:r>
              <w:rPr>
                <w:sz w:val="28"/>
                <w:szCs w:val="28"/>
              </w:rPr>
              <w:t>обучающихся и педагогов образовательных учреждений Малмыжского района «Созвездие ремесе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иколаева Диана, 7 кл., Черкасова Полина, 8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Диана, 7 кл. – 3место, Черкасова Полина, 8 кл. – 3 место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Районные олимпиад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бр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Полина, 8 кл., Шихова Полина, 8 к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ова Полина, 8 кл. -  призёр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оябр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Алина, 9 к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Алина, 9 кл. – призёр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Полина, 8 к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Полина, 8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зёр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хмутьева Варвара, 7 кл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кова Полина, 8 кл., Чернышев Марк, 8 кл., Быстренина Алина, 9 кл., Винокуров Алексей, 9 к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 Алексей, 9 кл. - призёр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 Алексей, 9 к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8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декабр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Алина, 9 к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10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декабр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ыков Лев, 5 кл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аков Андрей, 5 кл.,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учителей в конкурсах, олимпиадах, конференциях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личных мероприят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63"/>
        <w:gridCol w:w="2402"/>
        <w:gridCol w:w="7"/>
        <w:gridCol w:w="2079"/>
        <w:gridCol w:w="142"/>
        <w:gridCol w:w="237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9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Международный уровен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Л.Л. – учитель русского я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а Е.В. – учитель нач.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пасова Н.А. – учитель нач. к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ы игры «Русский медвежонок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участников</w:t>
            </w:r>
          </w:p>
        </w:tc>
      </w:tr>
      <w:tr>
        <w:trPr>
          <w:trHeight w:val="16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Л.А. – учитель биолог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 игры «Астра – природоведение для всех»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участник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ова С.А. – учитель математик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тестирования «Кенгуру-выпускникам», игры «Кенгур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6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кова Ирина Алексеевна – учитель истор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акция «Тест по истории Великой Отечественной войны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9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Федеральный уровен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ова Светл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тьев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блиц – олимпиада «Совокупность обязательных требований к основному общему образованию по ФГОС»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победителя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кова Ирина Алексеев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ой этнографический диктант - 2021»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 - 97 баллов из 100 балл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пасова Наталья Александровна – учитель нач. кл., Чернышева Екатерина Васильевна – учитель нач. кл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нлайн –олимпиада «Безопасные дороги»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9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Региональный уровен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кова Ирина Алексеевна – учитель истор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историко-краеведческая викторина "Родина моя" 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 за подготовку участника областной викторины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ова Светлана Арсентьевна – учитель ИЗ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Образы Земли». (Номинация «детский рисунок на тему «Ландшафт и качество жизни»)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9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Районный уровен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ова С.А. – учитель ИЗО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Образы Земли». (Номинация «детский рисунок на тему «Ландшафт и качество жизни», «фотоработы на тему «Край родной, навек любимый»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Л.А. – учитель биолог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Знатоки естественных наук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ризёра 3 степен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Л.А. – вожат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среди обучающихся ОУ Малмыжского района «Мир без наркотиков» (Номинация «Молодёжь против наркотиков».)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Л.А. – вожат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ый конкурс "Россия без коррупции - 2021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Л.А. – вожат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овогодних открыток, посвященный памяти художника- мультипликатора Владимира Ивановича Зарубина «Новогодние герои В.Зарубин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Л.А. - вожат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фоторабот «Край мой Малмыжский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а Е.В. – учитель нач. кл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Л.А. – вожата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ый конкурс «С открытым сердцем, с добрым словом», посвящённый  Дню православной молодеж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Л.А. - вожат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областного детского экологического конкурса «Гимн воде» . Номинация «Источник жизни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Л.А. - вожат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На пионерской орбите». Номинация «Голос пионерских звонких ле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Л.А. - вожат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лёт детских общественных объединений, посвящённый 100-летию Пионерской организ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щиеся школы участвуют в мероприятиях различного уров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ителя стараются участвовать в мероприятиях различного уровня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i/>
      <w:iCs/>
      <w:sz w:val="18"/>
      <w:szCs w:val="24"/>
      <w:lang w:bidi="ar-SA"/>
    </w:rPr>
  </w:style>
  <w:style w:type="character" w:styleId="4">
    <w:name w:val="Заголовок 4 Знак"/>
    <w:qFormat/>
    <w:rPr>
      <w:i/>
      <w:iCs/>
      <w:sz w:val="24"/>
      <w:szCs w:val="24"/>
      <w:lang w:bidi="ar-SA"/>
    </w:rPr>
  </w:style>
  <w:style w:type="character" w:styleId="5">
    <w:name w:val="Заголовок 5 Знак"/>
    <w:qFormat/>
    <w:rPr>
      <w:i/>
      <w:iCs/>
      <w:sz w:val="24"/>
      <w:szCs w:val="24"/>
      <w:lang w:bidi="ar-SA"/>
    </w:rPr>
  </w:style>
  <w:style w:type="character" w:styleId="6">
    <w:name w:val="Заголовок 6 Знак"/>
    <w:qFormat/>
    <w:rPr>
      <w:sz w:val="28"/>
      <w:szCs w:val="24"/>
      <w:lang w:bidi="ar-SA"/>
    </w:rPr>
  </w:style>
  <w:style w:type="character" w:styleId="7">
    <w:name w:val="Заголовок 7 Знак"/>
    <w:qFormat/>
    <w:rPr>
      <w:b/>
      <w:bCs/>
      <w:sz w:val="28"/>
      <w:szCs w:val="24"/>
      <w:lang w:bidi="ar-SA"/>
    </w:rPr>
  </w:style>
  <w:style w:type="character" w:styleId="8">
    <w:name w:val="Заголовок 8 Знак"/>
    <w:qFormat/>
    <w:rPr>
      <w:b/>
      <w:bCs/>
      <w:sz w:val="28"/>
      <w:szCs w:val="24"/>
      <w:lang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bidi="ar-SA"/>
    </w:rPr>
  </w:style>
  <w:style w:type="character" w:styleId="Style6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7">
    <w:name w:val="Нижний колонтитул Знак"/>
    <w:qFormat/>
    <w:rPr>
      <w:sz w:val="24"/>
      <w:szCs w:val="24"/>
      <w:lang w:bidi="ar-SA"/>
    </w:rPr>
  </w:style>
  <w:style w:type="character" w:styleId="21">
    <w:name w:val="Стиль2 Знак"/>
    <w:qFormat/>
    <w:rPr>
      <w:rFonts w:ascii="Cambria" w:hAnsi="Cambria" w:cs="Cambria"/>
      <w:color w:val="FF0000"/>
      <w:sz w:val="24"/>
      <w:szCs w:val="24"/>
      <w:u w:val="single"/>
      <w:lang w:val="en-US" w:bidi="en-US"/>
    </w:rPr>
  </w:style>
  <w:style w:type="character" w:styleId="Style8">
    <w:name w:val="Основной текст Знак"/>
    <w:qFormat/>
    <w:rPr>
      <w:sz w:val="28"/>
      <w:szCs w:val="24"/>
      <w:lang w:bidi="ar-SA"/>
    </w:rPr>
  </w:style>
  <w:style w:type="character" w:styleId="22">
    <w:name w:val="Основной текст 2 Знак"/>
    <w:qFormat/>
    <w:rPr>
      <w:sz w:val="24"/>
      <w:szCs w:val="24"/>
      <w:lang w:bidi="ar-SA"/>
    </w:rPr>
  </w:style>
  <w:style w:type="character" w:styleId="31">
    <w:name w:val="Основной текст 3 Знак"/>
    <w:qFormat/>
    <w:rPr>
      <w:sz w:val="16"/>
      <w:szCs w:val="16"/>
      <w:lang w:bidi="ar-SA"/>
    </w:rPr>
  </w:style>
  <w:style w:type="character" w:styleId="32">
    <w:name w:val="Основной текст с отступом 3 Знак"/>
    <w:qFormat/>
    <w:rPr>
      <w:sz w:val="16"/>
      <w:szCs w:val="16"/>
      <w:lang w:bidi="ar-SA"/>
    </w:rPr>
  </w:style>
  <w:style w:type="character" w:styleId="Style9">
    <w:name w:val="Основной текст с отступом Знак"/>
    <w:qFormat/>
    <w:rPr>
      <w:sz w:val="24"/>
      <w:szCs w:val="24"/>
      <w:lang w:bidi="ar-SA"/>
    </w:rPr>
  </w:style>
  <w:style w:type="character" w:styleId="Style10">
    <w:name w:val="Верхний колонтитул Знак"/>
    <w:qFormat/>
    <w:rPr>
      <w:sz w:val="24"/>
      <w:szCs w:val="24"/>
      <w:lang w:bidi="ar-SA"/>
    </w:rPr>
  </w:style>
  <w:style w:type="character" w:styleId="PageNumber">
    <w:name w:val="Page Number"/>
    <w:basedOn w:val="Style5"/>
    <w:rPr/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3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4">
    <w:name w:val="Текст примечания Знак"/>
    <w:basedOn w:val="Style5"/>
    <w:qFormat/>
    <w:rPr/>
  </w:style>
  <w:style w:type="character" w:styleId="228">
    <w:name w:val="Заголовок №2 (2)8"/>
    <w:qFormat/>
    <w:rPr>
      <w:b/>
      <w:bCs/>
      <w:sz w:val="25"/>
      <w:szCs w:val="25"/>
      <w:shd w:fill="FFFFFF" w:val="clear"/>
    </w:rPr>
  </w:style>
  <w:style w:type="character" w:styleId="222">
    <w:name w:val="Заголовок №2 (2)2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3">
    <w:name w:val="Стиль2"/>
    <w:next w:val="Style16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FF0000"/>
      <w:sz w:val="24"/>
      <w:szCs w:val="24"/>
      <w:u w:val="single"/>
      <w:lang w:val="en-US" w:bidi="en-US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color w:val="333333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Style19">
    <w:name w:val="style1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2">
    <w:name w:val="Буллит"/>
    <w:basedOn w:val="Style21"/>
    <w:qFormat/>
    <w:pPr>
      <w:ind w:firstLine="244"/>
    </w:pPr>
    <w:rPr/>
  </w:style>
  <w:style w:type="paragraph" w:styleId="Style23">
    <w:name w:val="Текст примечания"/>
    <w:basedOn w:val="Normal"/>
    <w:qFormat/>
    <w:pPr>
      <w:numPr>
        <w:ilvl w:val="0"/>
        <w:numId w:val="2"/>
      </w:numPr>
      <w:ind w:hanging="0"/>
    </w:pPr>
    <w:rPr>
      <w:sz w:val="20"/>
      <w:szCs w:val="20"/>
    </w:rPr>
  </w:style>
  <w:style w:type="paragraph" w:styleId="211">
    <w:name w:val="Средняя сетка 21"/>
    <w:basedOn w:val="Normal"/>
    <w:qFormat/>
    <w:pPr>
      <w:spacing w:lineRule="auto" w:line="360" w:before="0" w:after="0"/>
      <w:ind w:left="705" w:hanging="360"/>
      <w:contextualSpacing/>
      <w:jc w:val="both"/>
      <w:outlineLvl w:val="1"/>
    </w:pPr>
    <w:rPr>
      <w:sz w:val="28"/>
    </w:rPr>
  </w:style>
  <w:style w:type="paragraph" w:styleId="C37">
    <w:name w:val="c3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18:00Z</dcterms:created>
  <dc:creator>User</dc:creator>
  <dc:description/>
  <cp:keywords/>
  <dc:language>en-US</dc:language>
  <cp:lastModifiedBy>Владелец</cp:lastModifiedBy>
  <cp:lastPrinted>2021-02-25T08:49:00Z</cp:lastPrinted>
  <dcterms:modified xsi:type="dcterms:W3CDTF">2023-03-16T13:17:00Z</dcterms:modified>
  <cp:revision>76</cp:revision>
  <dc:subject/>
  <dc:title>Муниципальное казённое общеобразовательное учреждение основная</dc:title>
</cp:coreProperties>
</file>